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bril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sugerir o cancelamento da Circular nº001 de 01 de Junho de 2017, autoria do Excelentíssimo Prefeito Senhor Cláudio Góes, que dentre outras providências, suspendeu o pagamento de licenças-prêmio em pecúnia, bem como, que os referidos benefícios sejam pagos aos servidores que o tenham requer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tem sido procurado por pessoas que reivindicam a revogação da referida Circular, que na ocasião, fora editada sob a justificativa de uma crise financeira na Administração Pública, o que já não se sustenta, uma vez que a referida crise, não existe mais, sendo perfeitamente cabível o seu cancela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gentileza desconsiderar o Ofício nº286/2018, enviado anterior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SCOPEL CARLINI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Administração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8 - 11:22 1734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Cs w:val="16"/>
        </w:rPr>
      </w:pPr>
      <w:r>
        <w:rPr>
          <w:rFonts w:cs="Arial" w:ascii="Arial" w:hAnsi="Arial"/>
          <w:caps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bril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sugerir o cancelamento da Circular nº001 de 01 de Junho de 2017, autoria do Excelentíssimo Prefeito Senhor Cláudio Góes, que dentre outras providências, suspendeu o pagamento de licenças-prêmio em pecúnia, bem como, que os referidos benefícios sejam pagos aos servidores que o tenham requer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tem sido procurado por pessoas que reivindicam a revogação da referida Circular, que na ocasião, fora editada sob a justificativa de uma crise financeira na Administração Pública, o que já não se sustenta, uma vez que a referida crise, não existe mais, sendo perfeitamente cabível o seu cancela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gentileza desconsiderar o Ofício nº286/2018, enviado anterior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A ROGÉRIA AGOSTINHO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Finanças da Prefeitura de 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8 - 11:22 1734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bril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sugerir o cancelamento da Circular nº001 de 01 de Junho de 2017, autoria do Excelentíssimo Senhor Prefeito, que dentre outras providências, suspendeu o pagamento de licenças-prêmio em pecúnia, bem como, que os referidos benefícios sejam pagos aos servidores que o tenham requer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tem sido procurado por pessoas que reivindicam a revogação da referida Circular, que na ocasião, fora editada sob a justificativa de uma crise financeira na Administração Pública, o que já não se sustenta, uma vez que a referida crise, não existe mais, sendo perfeitamente cabível o seu cancela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gentileza desconsiderar o Ofício nº286/2018, enviado anterior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8 - 11:22 173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4-05T17:14:00Z</dcterms:modified>
  <cp:revision>14</cp:revision>
  <dc:subject/>
  <dc:title>(Propositura) n° (SEQUENCIA)</dc:title>
</cp:coreProperties>
</file>