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rFonts w:ascii="Tahoma" w:hAnsi="Tahoma" w:cs="Tahom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114300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  <w:szCs w:val="28"/>
        </w:rPr>
        <w:t>REQUERIMENTO Nº 051/2018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exact" w:line="360"/>
        <w:ind w:left="3420" w:hanging="0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Solicita informações referentes às emissões dos carnês de IPTU – Imposto Predial Territorial Urbano, no ano de 2018, bem como sobre a definição dos seus valores.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left="3420" w:firstLine="2835"/>
        <w:jc w:val="both"/>
        <w:outlineLvl w:val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20" w:hanging="0"/>
        <w:jc w:val="left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derando que neste ano a entrega dos carnês de IPTU à população se fez de maneira desorganizada e na última hora, prejudicando o planejamento das pessoas que necessitam de um mínimo de tempo para organizar as finanças pessoais e cumprir com suas inúmeras obrigações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Considerando que os carnês chegaram à população na mesma semana em que o vencimento dos boletos ocorreria, demonstrando total falta de planejamento por parte do setor responsável pela distribuição dos referidos documentos.</w:t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Outro ponto que causou grande consternação à população foi o reajuste aplicado no IPTU a ser pago em 2018, indignando muitos moradores com um aumento muito grande em relação aos valores pagos no ano anterior.</w:t>
      </w:r>
    </w:p>
    <w:p>
      <w:pPr>
        <w:pStyle w:val="TextBodyIndent"/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Posto isto, José Alexandre Pierroni Dias e Etelvino Nogueir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quem é a responsabilidade pela cofeccção / emissão dos carnês de IPTU aos munícipes São-roquense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quem é a responsabilidade pela distribuição dos carnês de IPTU aos munícipes São-roquenses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orque neste ano os carnês de IPTU chegaram aos destinatários praticamente na data de venciment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que se deve o aumento no IPTU de 2018 em relação ao IPTU 2017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sse aumento foi fruto do trabalho de alguma empresa contratada pela Prefeitura Municipa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/>
      </w:pPr>
      <w:r>
        <w:rPr>
          <w:rFonts w:cs="Tahoma" w:ascii="Tahoma" w:hAnsi="Tahoma"/>
          <w:szCs w:val="24"/>
        </w:rPr>
        <w:t>Em caso positivo informar qual a empresa contratada e encaminhar cópia do estudo realizad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al o custo para a emissão de todos os carnês do IPTU 2018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 confecção dos carnês de IPTU é terceirizad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ncaminhar cópia das notas fiscais relativas a este serviç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0" w:leader="none"/>
        </w:tabs>
        <w:spacing w:lineRule="exact" w:line="360"/>
        <w:ind w:lef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iste a possibilidade de se conceder prazo adicional para que as pessoas possam se beneficiar do desconto e realizar o pagamento do IPTU em parcela única, uma vez que o atraso no recebimento do carnê impediu que muitas pessoas fizessem o pagamento dessa forma?</w:t>
      </w:r>
    </w:p>
    <w:p>
      <w:pPr>
        <w:pStyle w:val="TextBodyIndent"/>
        <w:spacing w:lineRule="exact" w:line="360"/>
        <w:ind w:left="0" w:firstLine="288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342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, Dr. Júlio Arantes de Freitas, 4 de abril de 2018.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José Alexandre Pierroni Dias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ALEXANDRE VETERINÁRIO)</w:t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Etelvino Nogueira</w:t>
      </w:r>
      <w:bookmarkStart w:id="4" w:name="_GoBack"/>
      <w:bookmarkEnd w:id="4"/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TextBodyIndent"/>
        <w:tabs>
          <w:tab w:val="clear" w:pos="708"/>
          <w:tab w:val="left" w:pos="6720" w:leader="none"/>
        </w:tabs>
        <w:ind w:left="0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8 - 17:18 1724/2018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56:00Z</dcterms:created>
  <dc:creator>luciano</dc:creator>
  <dc:description/>
  <cp:keywords/>
  <dc:language>en-US</dc:language>
  <cp:lastModifiedBy>cpd</cp:lastModifiedBy>
  <dcterms:modified xsi:type="dcterms:W3CDTF">2018-04-09T22:33:00Z</dcterms:modified>
  <cp:revision>8</cp:revision>
  <dc:subject/>
  <dc:title>(PROPOSITURA) Nº (SEQUENCIA)</dc:title>
</cp:coreProperties>
</file>