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disponibilizar o uso do Plenário para o dia 11/04/2018, às 18h30min, para o Conselho Municipal De Proteção e Defesa dos Direitos dos Animai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8 - 11:32 170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04T11:48:00Z</cp:lastPrinted>
  <dcterms:modified xsi:type="dcterms:W3CDTF">2018-04-04T14:48:00Z</dcterms:modified>
  <cp:revision>9</cp:revision>
  <dc:subject/>
  <dc:title>(Propositura) n° (SEQUENCIA)</dc:title>
</cp:coreProperties>
</file>