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86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abril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sugerir a revogação do Decreto nº8002 de 22/08/2014, que dentre outras providências, suspendeu o pagamento de licenças-prêmio em pecúnia, bem como, que os referidos benefícios sejam pagos aos servidores que o tenham requerid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ste Vereador tem sido procurado por pessoas que reivindicam a revogação do Decreto, que na ocasião, fora editado sob a justificativa de uma crise financeira na Administração Pública, o que já não se sustenta, uma vez que a referida crise, já não existe mais, sendo perfeitamente cabível a sua revog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caps/>
        </w:rPr>
        <w:t xml:space="preserve">Marcos Augusto Issa Henriques de Araújo </w:t>
      </w:r>
    </w:p>
    <w:p>
      <w:pPr>
        <w:pStyle w:val="Heading2"/>
        <w:rPr>
          <w:caps/>
        </w:rPr>
      </w:pPr>
      <w:r>
        <w:rPr>
          <w:cap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À</w:t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a Senhora</w:t>
      </w:r>
    </w:p>
    <w:p>
      <w:pPr>
        <w:pStyle w:val="Normal"/>
        <w:spacing w:lineRule="exact" w:line="32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DRA SCOPEL CARLINI</w:t>
      </w:r>
    </w:p>
    <w:p>
      <w:pPr>
        <w:pStyle w:val="Normal"/>
        <w:spacing w:lineRule="exact" w:line="32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Administração da Prefeitura de </w:t>
      </w:r>
    </w:p>
    <w:p>
      <w:pPr>
        <w:pStyle w:val="Normal"/>
        <w:spacing w:lineRule="exact" w:line="32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.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4/2018 - 13:28 1689/2018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  <w:szCs w:val="16"/>
        </w:rPr>
      </w:pPr>
      <w:r>
        <w:rPr>
          <w:rFonts w:cs="Arial" w:ascii="Arial" w:hAnsi="Arial"/>
          <w:caps/>
          <w:szCs w:val="16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86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abril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sugerir a revogação do Decreto nº8002 de 22/08/2014, que dentre outras providências, suspendeu o pagamento de licenças-prêmio em pecúnia, bem como, que os referidos benefícios sejam pagos aos servidores que o tenham requeri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 tem sido procurado por pessoas que reivindicam a revogação do Decreto, que na ocasião, fora editado sob a justificativa de uma crise financeira na Administração Pública, o que já não se sustenta, uma vez que a referida crise, já não existe mais, sendo perfeitamente cabível a sua revog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 xml:space="preserve">Marcos Augusto Issa Henriques de Araújo </w:t>
      </w:r>
    </w:p>
    <w:p>
      <w:pPr>
        <w:pStyle w:val="Heading2"/>
        <w:rPr>
          <w:caps/>
        </w:rPr>
      </w:pPr>
      <w:r>
        <w:rPr>
          <w:cap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À</w:t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a Senhora</w:t>
      </w:r>
    </w:p>
    <w:p>
      <w:pPr>
        <w:pStyle w:val="Normal"/>
        <w:spacing w:lineRule="exact" w:line="32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A ROGÉRIA AGOSTINHO</w:t>
      </w:r>
    </w:p>
    <w:p>
      <w:pPr>
        <w:pStyle w:val="Normal"/>
        <w:spacing w:lineRule="exact" w:line="32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Finanças da Prefeitura de </w:t>
      </w:r>
    </w:p>
    <w:p>
      <w:pPr>
        <w:pStyle w:val="Normal"/>
        <w:spacing w:lineRule="exact" w:line="32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.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4/2018 - 13:28 1689/2018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86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abril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sugerir a revogação do Decreto nº8002 de 22/08/2014, que dentre outras providências, suspendeu o pagamento de licenças-prêmio em pecúnia, bem como, que os referidos benefícios sejam pagos aos servidores que o tenham requeri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 tem sido procurado por pessoas que reivindicam a revogação do Decreto, que na ocasião, fora editado sob a justificativa de uma crise financeira na Administração Pública, o que já não se sustenta, uma vez que a referida crise, já não existe mais, sendo perfeitamente cabível a sua revog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 xml:space="preserve">Marcos Augusto Issa Henriques de Araújo </w:t>
      </w:r>
    </w:p>
    <w:p>
      <w:pPr>
        <w:pStyle w:val="Heading2"/>
        <w:rPr>
          <w:caps/>
        </w:rPr>
      </w:pPr>
      <w:r>
        <w:rPr>
          <w:cap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AÚ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rPr/>
      </w:pPr>
      <w:r>
        <w:rPr>
          <w:rFonts w:cs="Arial" w:ascii="Arial" w:hAnsi="Arial"/>
        </w:rPr>
        <w:t>São Roque - SP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4/2018 - 13:28 1689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cp:lastPrinted>2018-04-03T15:18:00Z</cp:lastPrinted>
  <dcterms:modified xsi:type="dcterms:W3CDTF">2018-04-03T18:23:00Z</dcterms:modified>
  <cp:revision>26</cp:revision>
  <dc:subject/>
  <dc:title>(Propositura) n° (SEQUENCIA)</dc:title>
</cp:coreProperties>
</file>