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com urgência, a extensão da rede de água no Bairro Cascável, Distrito de Cangue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  <w:szCs w:val="23"/>
        </w:rPr>
        <w:t xml:space="preserve">Tal solicitação se faz urgente e necessária, visando atender as reivindicações dos moradores locais, </w:t>
      </w:r>
      <w:r>
        <w:rPr>
          <w:rFonts w:cs="Arial" w:ascii="Arial" w:hAnsi="Arial"/>
        </w:rPr>
        <w:t>pois são inúmeros os transtornos causados aos mesmos em razão da falta do fornecimento de água. Também essa é uma solicitação aguardada e solicitada pelos moradores desde o ano de 2012. E</w:t>
      </w:r>
      <w:r>
        <w:rPr>
          <w:rFonts w:cs="Tahoma" w:ascii="Tahoma" w:hAnsi="Tahoma"/>
          <w:sz w:val="23"/>
          <w:szCs w:val="23"/>
        </w:rPr>
        <w:t>ste Vereador foi procurado por munícipes para interceder por eles junto a esta empresa (em anexo abaixo assinad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8 - 11:07 168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4-03T14:37:00Z</cp:lastPrinted>
  <dcterms:modified xsi:type="dcterms:W3CDTF">2018-04-03T17:46:00Z</dcterms:modified>
  <cp:revision>12</cp:revision>
  <dc:subject/>
  <dc:title>(Propositura) n° (SEQUENCIA)</dc:title>
</cp:coreProperties>
</file>