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9/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supostas invasões que estão acontecendo em área institucional de Loteamento localizado no Planalto Verd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chegou ao conhecimento deste Vereador a ocorrência de suposta invasão em área institucional de Loteamento localizado no Planalto Verde, próximo ao Parque Taxaqua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 área institucional que é próxima ao lago e que, segundo o mapa, estaria reservada a implantação de parque, parque infantil, praça esportiva e restaurante, foi loteada e está em processo de usucapião. Os lotes estão anunciados na internet e segundo informações obtidas junto aos corretores constantes da publicação, apenas um resta a ser vendid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A situação que é bastante preocupante e recorrente em nosso Município merece toda a atenção do Poder Público, uma vez que a área pode estar tendo sua finalidade completamente desvirtuada por pessoas que se apropriaram do imóvel com o objetivo de tirar vantagem financeir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tem ciência da suposta invasão em área institucional de loteamento localizado no Planalto Ver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informar o que está sendo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ncaminhar cópia de todas as autuações / notificações realizadas em face do ocorr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retomada dos imóveis eventualmente vendidos a fim que de a área institucional originalmente planejada seja efetivamente implantad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2 de abril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2/04/2018 - 17:07 1663/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3-12T18:17:00Z</dcterms:modified>
  <cp:revision>7</cp:revision>
  <dc:subject/>
  <dc:title>(PROPOSITURA) Nº (SEQUENCIA)</dc:title>
</cp:coreProperties>
</file>