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os serviços de motonivelamento e cascalhamento na Estrada Taipas de Pedra, abaixo de Igreja Sagrado Coração de Jesus, Alto da Ser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em que se encontra a referida via, cheia de buracos e fissuras, prejudicando o tráfego de veículos e pedestres, motivo pelo qual este Vereador,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8 - 14:36 1656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4-02T14:53:00Z</cp:lastPrinted>
  <dcterms:modified xsi:type="dcterms:W3CDTF">2018-04-02T17:54:00Z</dcterms:modified>
  <cp:revision>13</cp:revision>
  <dc:subject/>
  <dc:title>(Propositura) n° (SEQUENCIA)</dc:title>
</cp:coreProperties>
</file>