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as devidas providências em relação à liberação da entrada de ciclistas no Sítio da Capela de Santo Antôn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Capela de Santo Antônio é um dos principais pontos turísticos históricos da cidade de São Roque. Tal solicitação visa atender aos pedidos dos visitantes que seguem até o local de bicicleta, sendo que não é permitida a entrada de ciclistas no Sítio da Capela de Santo Antônio, motivo pelo qual, este Vereador solicita que sejam tom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árcio feltrin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artamento de Desenvolvimento Econômico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8 - 13:42 165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as devidas providências em relação à liberação da entrada de ciclistas no Sítio da Capela de Santo Antô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apela de Santo Antônio é um dos principais pontos turísticos históricos da cidade de São Roque. Tal solicitação visa atender aos pedidos dos visitantes que seguem até o local de bicicleta, sendo que não é permitida a entrada de ciclistas no Sítio da Capela de Santo Antônio, motivo pelo qual, este Vereador solicita que sejam tom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átia bogé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o Instituto do Patrimônio Histórico e Artístico Nacion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8 - 13:42 1655/2018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4-02T15:08:00Z</cp:lastPrinted>
  <dcterms:modified xsi:type="dcterms:W3CDTF">2018-04-02T18:09:00Z</dcterms:modified>
  <cp:revision>16</cp:revision>
  <dc:subject/>
  <dc:title>(Propositura) n° (SEQUENCIA)</dc:title>
</cp:coreProperties>
</file>