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Nelson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abril de 2018, aos 41 anos de idade, o estimado Senhor Antonio Nelson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NELSON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              RAFAEL TANZI DE ARAÚJO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Vereador                                              Veread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8 - 11:46 164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Eloi Alves Batista, 71 – Jardim Ponta-Porã/ São Roque –SP – CEP: 1814376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8-04-02T17:21:00Z</cp:lastPrinted>
  <dcterms:modified xsi:type="dcterms:W3CDTF">2018-04-09T16:57:00Z</dcterms:modified>
  <cp:revision>13</cp:revision>
  <dc:subject/>
  <dc:title>(PROPOSITURA) Nº (SEQUENCIA)</dc:title>
</cp:coreProperties>
</file>