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8/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a respeito dos “containeres de lixo” existentes n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coleta de lixo é um serviço essencial à população e deve ser prestado a contento pela administração pública, seja de forma direta ou indireta, através de concess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m muitos pontos distantes do Município a opção é instalação “containeres de lixo” para a deposição do material por parte da população e posterior recolhimento por parte da empresa concessionári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Entretanto, além do número de pontos de coleta e de containeres ser insuficiente para atender toda a demanda do Município, muitos containeres encontram-se em estado precário, necessitando de substituição em caráter de urgência.</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Quantos “containeres de lixo” existem distribuídos no Município para serem utilizados como pontos de coleta de lix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Quais os pontos de coleta de lixo existentes no Município e quantos containeres existem em cada um del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Quantos containeres estão em condições de uso e quantos necessitam ser substituídos em razão da sua precarie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 xml:space="preserve">A Prefeitura possui previsão para aquisição de novos containeres?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informar a quantidade de containeres previstos para serem adquiridos, bem como a data da aquisi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 xml:space="preserve">Existe algum estudo, relatório ou definição realizado pelo Departamento competente que justifique a quantidade de containeres atualmente existentes em nosso município bem como os pontos de coleta de lix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Além dos atuais pontos, existe a previsão de instalação de novos containeres para coleta de lix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informar os locais e quantidade de container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Qual foi a última aquisição de containeres de lixo por part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 xml:space="preserve">Quantos containeres foram adquiridos na oportunidade? </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2/04/2018 - 08:59 1613/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05T18:47:00Z</dcterms:modified>
  <cp:revision>9</cp:revision>
  <dc:subject/>
  <dc:title>(PROPOSITURA) Nº (SEQUENCIA)</dc:title>
</cp:coreProperties>
</file>