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7/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EMEI Antonieta de Araújo Cunha Laurenciano, localizada no Bairro Jardim Esther.</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EMEI Antonieta de Araújo Cunha Laurenciano, localizada no Jardim Esther, necessita de diversos reparos e manutenções, entre eles troca de lâmpadas, troca de forro e conserto da calça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lgumas situações se arrastam desde a administração passada e passados mais de 15 meses da atual gestão, nada foi feito para resolver o problema, entre os quais, a calcada em frente a escola, que encontra-se completamente quebrada, oferecendo sério risco a integridade das pessoas que trafegam por ali diariament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ses fatos prejudicam o funcionamento da escola e causam transtornos tanto aos profissionais que ali tentam desempenhar suas funções, quanto aos alunos, que são obrigados a freqüentar prédio público sem a devida e necessária manutençã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É de conhecimento do Departamento de Educação do Município que várias lâmpadas da EMEI Antonieta de Araújo Cunha Laurenciano encontram-se queim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desde quando o Departamento de Educação tem conhecimento da situação e porque o problema ainda não foi solucion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 xml:space="preserve">Existe algum documento por parte da Direção da EMEI informando o fat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encaminhar cópia do(s) referido(s) docum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É de conhecimento do Departamento de Educação a precariedade em que se encontra o forro de algumas salas de aula da referida EMEI?</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quais providências foram adotadas para reparar o problema e desde quando o Departamento tem ciência do fa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Caso haja algum documento em que a Direção da EMEI informa a situação do forro de algumas salas de aula,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e providência está sendo tomada em relação ao conserto da calçada localizada em frente a EMEI Antonieta de Araújo Cunha Laurenciano, uma vez que passados 15 (quinze) meses da atual gestão nada foi fei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 xml:space="preserve">Existe um levantamento (relatório) a respeito de todas as necessidades de reparos e manutenções nas dependências da EMEI Antonieta de Araújo Cunha Laurencian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 do referido levantamento (relatór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2/04/2018 - 08:58 161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05T18:30:00Z</dcterms:modified>
  <cp:revision>8</cp:revision>
  <dc:subject/>
  <dc:title>(PROPOSITURA) Nº (SEQUENCIA)</dc:title>
</cp:coreProperties>
</file>