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o terreno existente na esquina da Rua dos Lírios com a Viela Rosina Benevente Calabrez, no Bairro do Santo Antôn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b/>
          <w:b/>
          <w:sz w:val="24"/>
          <w:szCs w:val="24"/>
        </w:rPr>
      </w:pPr>
      <w:r>
        <w:rPr>
          <w:rFonts w:cs="Tahoma" w:ascii="Tahoma" w:hAnsi="Tahoma"/>
          <w:b/>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na esquina da Rua dos Lírios com a Viela Rosina Benevente Calabrez, no Bairro do Santo Antonio, existe um terreno completamente tomado por mato e entulhos, situação que tem gerado inúmeros transtornos aos moradores do entorno, já que a falta de limpeza daquele local tem favorecido a proliferação de animais nocivos à popula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falta de limpeza do local pode, inclusive, servir de esconderijo para delinqüentes e usuários de drogas, ocasionando um problema também na esfera da segurança pública.</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É de conhecimento da Prefeitura Municipal a situação de abandono em que se encontra o terreno localizado na esquina da Rua dos Lírios com a Viela Rosina Benevente Calabrez, no Bairro do Santo Anton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positivo informar as providências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a quantidade de notificações e multas emitidas em nome do proprietário do referido imóvel no período de 01/01/2017 a 31/03/2018.</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ncaminhar cópias legíveis das referida notificações e multa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Qual o prazo estipulado para que o proprietário do imóvel proceda à limpeza e retirada de entulhos d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face do presente Requerimento, que medidas a Prefeitura Municipal adotará para que o referido terreno seja limpo o mais breve possíve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No caso de já terem sito realizadas as devidas notificações e multas, existe a possibilidade de a Prefeitura realizar o serviço de limpeza do terreno em questão e encaminhar cobrança ao proprietári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xiste legislação que obrigue o proprietário a realizar a construção de muro ou cercamento do terreno, uma vez que atualmente o mesmo encontra-se aber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positivo, a Prefeitura já notificou o proprietário do imóvel a respeito dessa obrigatorie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ncaminhar cópia da(s) notificação(çõ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Que providências a Prefeitura vem adotando para que a fiscalização seja melhorada a fim de evitar essas situaçõe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7 de març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3/2018 - 17:04 1581/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4-02T19:17:00Z</cp:lastPrinted>
  <dcterms:modified xsi:type="dcterms:W3CDTF">2018-04-02T22:17:00Z</dcterms:modified>
  <cp:revision>10</cp:revision>
  <dc:subject/>
  <dc:title>(PROPOSITURA) Nº (SEQUENCIA)</dc:title>
</cp:coreProperties>
</file>