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um estudo sobre a alteração de nível para o cargo de Berçar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conforme pode ser constatado em documento anexo, datado de novembro de 2015, já havia sido realizado um pedido para revisão e alteração do nível salarial para o cargo de berçarista, motivo pelo qual este Vereador foi procurado pelas ocupantes do referido cargo a fim de reiterar o pedido já formul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scoppe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a do Departamento de Administração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8 - 10:38 1516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3-28T16:36:00Z</dcterms:modified>
  <cp:revision>9</cp:revision>
  <dc:subject/>
  <dc:title>(Propositura) n° (SEQUENCIA)</dc:title>
</cp:coreProperties>
</file>