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55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providências com relação a vazamento de água na Rua Ernesto Fortunato, na altura do imóvel de nº 242, em São João,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providências com relação a vazamento de água na Rua Ernesto Fortunato, na altura do imóvel de nº 242, em São João,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grande o volume de água desperdiçad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8 de abril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09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8:57:00Z</dcterms:created>
  <dc:creator>Expediente </dc:creator>
  <dc:description/>
  <cp:keywords/>
  <dc:language>en-US</dc:language>
  <cp:lastModifiedBy>Usuario</cp:lastModifiedBy>
  <dcterms:modified xsi:type="dcterms:W3CDTF">2010-04-28T18:58:00Z</dcterms:modified>
  <cp:revision>4</cp:revision>
  <dc:subject/>
  <dc:title>INDICAÇÃO Nº 02554/2010</dc:title>
</cp:coreProperties>
</file>