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1/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ferentes à possibilidade do Poder Executivo promover campanha de prevenção à Gripe provocada pelo vírus influenza H3N2</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ind w:firstLine="3420"/>
        <w:jc w:val="both"/>
        <w:rPr/>
      </w:pPr>
      <w:r>
        <w:rPr>
          <w:rFonts w:cs="Arial" w:ascii="Arial" w:hAnsi="Arial"/>
          <w:sz w:val="23"/>
          <w:szCs w:val="23"/>
        </w:rPr>
        <w:t xml:space="preserve">A imprensa nacional tem divulgado fortemente sobre um vírus que provocou o pior surto de gripe nos Estados Unidos da última década e que começa a chegar ao Brasil, deixando as autoridades de saúde em alerta. Segundo conta, alguns estados já registraram os primeiros casos de infecção pelo H3N2, um tipo do vírus influenza que, só no país norte-americano, infectou mais de 47 mil pessoas e provocou diversas mortes, principalmente de crianças e idosos. </w:t>
      </w:r>
    </w:p>
    <w:p>
      <w:pPr>
        <w:pStyle w:val="Normal"/>
        <w:ind w:firstLine="3420"/>
        <w:jc w:val="both"/>
        <w:rPr>
          <w:rFonts w:ascii="Arial" w:hAnsi="Arial" w:cs="Arial"/>
          <w:sz w:val="23"/>
          <w:szCs w:val="23"/>
        </w:rPr>
      </w:pPr>
      <w:r>
        <w:rPr>
          <w:rFonts w:cs="Arial" w:ascii="Arial" w:hAnsi="Arial"/>
          <w:sz w:val="23"/>
          <w:szCs w:val="23"/>
        </w:rPr>
        <w:t xml:space="preserve">Com a chegada do outono, é esperado que a nova cepa da gripe, que já matou duas pessoas em Taubaté (SP) esta semana, comece a circular com mais intensidade no Brasil. </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á a possibilidade do Poder Executivo promover campanha de prevenção à gripe provocada pelo vírus influenza H3N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sim, em qual prazo.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6 de març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6/03/2018 - 18:12 1509/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8-03-26T18:17:00Z</cp:lastPrinted>
  <dcterms:modified xsi:type="dcterms:W3CDTF">2018-03-26T21:17:00Z</dcterms:modified>
  <cp:revision>6</cp:revision>
  <dc:subject/>
  <dc:title>(PROPOSITURA) Nº (SEQUENCIA)</dc:title>
</cp:coreProperties>
</file>