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 xml:space="preserve">de duas vias, a primeira conhecida como Rua 1, no início da Rua Emídio Castanho, e a outra em uma entrada da via conhecida como Rua 1, ambas localizadas no  Bairro São Julião,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8 - 17:37 1507/2018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4-12T14:20:00Z</dcterms:modified>
  <cp:revision>8</cp:revision>
  <dc:subject/>
  <dc:title>(PROPOSITURA) n° (SEQUENCIA)</dc:title>
</cp:coreProperties>
</file>