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dos serviços de roçada e poda das árvores na Rua Antonio Oliveira Pinto, sentido Vila Antártica, Distrito de São João No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m péssimo estado de conservação, causando inúmeros transtornos aos moradores e oferecendo risco de ocorrências de graves acidentes e até crimes, pois o mato alto toma conta do local e com as últimas chuvas a via ficou quase intransitável, e os galhos da árvore trazem riscos de acidentes, pois forçam a rede elétrica, podendo vir a rompê-la a qualquer mo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8 - 17:17 1506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3-28T16:24:00Z</dcterms:modified>
  <cp:revision>9</cp:revision>
  <dc:subject/>
  <dc:title>(Propositura) n° (SEQUENCIA)</dc:title>
</cp:coreProperties>
</file>