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Renan Nunes Vernier.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Março de 2018, aos 17 anos de idade, o estimado jovem RENAN NUNES VERNIER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RENAN NUNES VERNIER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març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8 - 13:03 149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Cláudio Manuel da Costa, nº16- Goianã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3-26T13:35:00Z</cp:lastPrinted>
  <dcterms:modified xsi:type="dcterms:W3CDTF">2018-03-26T16:35:00Z</dcterms:modified>
  <cp:revision>13</cp:revision>
  <dc:subject/>
  <dc:title>(PROPOSITURA) Nº (SEQUENCIA)</dc:title>
</cp:coreProperties>
</file>