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 e parabenizá-lo pelo período em que esteve à frente da chefia no Departamento de Fiscalização da Estância Turística de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ão poderia deixar de mencionar o excelente trabalho que Vossa Senhoria desempenhou, sempre executando com maestria as funções que lhe foram delegadas, assim como atendendo a todos, com cortesia e eficiênc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nte ao exposto, renov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o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Fiscalizaç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14:48 148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3-23T15:08:00Z</cp:lastPrinted>
  <dcterms:modified xsi:type="dcterms:W3CDTF">2018-03-23T18:11:00Z</dcterms:modified>
  <cp:revision>12</cp:revision>
  <dc:subject/>
  <dc:title>(Propositura) n° (SEQUENCIA)</dc:title>
</cp:coreProperties>
</file>