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denúncia da população sobre a falta de comprometimento da Empresa Viação São Roque com seus usuários referentes ao descumprimento de seus itinerários no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este Vereador informa ao Departamento de Fiscalização tal ocorrência, pois o ônibus não passou no ponto no horário das 12h30min na sexta-feira deixando os seus usuários preju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4:44 148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6T16:33:00Z</dcterms:modified>
  <cp:revision>9</cp:revision>
  <dc:subject/>
  <dc:title>(Propositura) n° (SEQUENCIA)</dc:title>
</cp:coreProperties>
</file>