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encaminhar denúncia da população sobre a falta de comprometimento da Empresa Viação São Roque com seus usuários referentes ao descumprimento de seus itinerários no bairro Jardim Mostei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denúncias feitas pela população este Vereador informa ao Departamento de Fiscalização tal ocorrência, pois o ônibus não passou no ponto no dia de hoje (sexta feira) deixando os seus usuários prejudicad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18 - 14:41 1480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3-26T16:32:00Z</dcterms:modified>
  <cp:revision>9</cp:revision>
  <dc:subject/>
  <dc:title>(Propositura) n° (SEQUENCIA)</dc:title>
</cp:coreProperties>
</file>