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encaminhar denúncia da população sobre a falta de comprometimento da Empresa Viação São Roque com seus usuários referentes ao descumprimento de seus itinerários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este Vereador informa ao Departamento de Fiscalização tal ocorrência, pois o ônibus não passou no ponto no horário das 6h30min na segunda, quarta e sexta-feira deixando os seus usuários preju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11:00 1463/2018/sjbv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6T16:27:00Z</dcterms:modified>
  <cp:revision>9</cp:revision>
  <dc:subject/>
  <dc:title>(Propositura) n° (SEQUENCIA)</dc:title>
</cp:coreProperties>
</file>