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Minerv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ua Minerv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, pois, o mato e sujeira que tomam conta da via facilitam a proliferação de insetos e animais nocivos à saúde. Além disto, em várias ocasiões os pedestres, para desviarem do mato, caminham em meio aos veículo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4:00Z</dcterms:created>
  <dc:creator>Expediente </dc:creator>
  <dc:description/>
  <cp:keywords/>
  <dc:language>en-US</dc:language>
  <cp:lastModifiedBy>Usuario</cp:lastModifiedBy>
  <dcterms:modified xsi:type="dcterms:W3CDTF">2010-04-28T18:45:00Z</dcterms:modified>
  <cp:revision>3</cp:revision>
  <dc:subject/>
  <dc:title>INDICAÇÃO Nº 02539/2010</dc:title>
</cp:coreProperties>
</file>