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18.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Em 2018 o Cinema São José comemora seus 67 anos de existência. Nascido a partir do sonho de seu fundador o senhor Vasco Barioni, durante muito tempo, proporcionou aos são-roquenses um espaço destinado ao entretenimento, tornando-se uma das principais referências culturais da cidade. É sem dúvida, um dos principais patrimônios históricos e culturais de São Roque. Hoje graças à iniciativa de seus netos: Arthur e Maria Silvia, o Cinema volta a ocupar espaço de destaque na cultura de nossa cidade com a inauguração do Café/b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pulação são-roquense e esta Casa não poderia deixar de prestar seus cumprimentos, pela passagem de mais um ano de existência do Cine São Roque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tLeast" w:line="300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spacing w:lineRule="atLeast" w:line="300"/>
        <w:rPr>
          <w:caps/>
        </w:rPr>
      </w:pPr>
      <w:r>
        <w:rPr>
          <w:caps/>
        </w:rPr>
        <w:t>guto issa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rthur Barioni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oprietário do Cine São José 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atLeas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8 - 10:24 136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3-23T12:09:00Z</cp:lastPrinted>
  <dcterms:modified xsi:type="dcterms:W3CDTF">2018-03-23T17:43:00Z</dcterms:modified>
  <cp:revision>32</cp:revision>
  <dc:subject/>
  <dc:title>(Propositura) n° (SEQUENCIA)</dc:title>
</cp:coreProperties>
</file>