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junto ao setor competente, no sentido de sugerir mudanças no Projeto do Plano Diretor do Poder Execu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ugestão seria para a inclusão de alteração de zoneamento do Projeto Plano Diretor, na alteração, conforme croqui em anexo, seria de Zoneamento de Zona Urbana Residencial, de “baixa densidade” para “média densidade”, o motivo da mudança seria pelas diversas solicitações de moradores, empresários e construtores que não conseguem implantar seus negócios em nossa região que é delimitada devido às restrições do Plano Diretor atual, bem como considerando a expansão da nossa cidade como um to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thur Bocca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Responsável pelo Departamento de Planejamento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8 - 15:38 1420/2018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22T14:18:00Z</dcterms:modified>
  <cp:revision>12</cp:revision>
  <dc:subject/>
  <dc:title>(Propositura) n° (SEQUENCIA)</dc:title>
</cp:coreProperties>
</file>