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Encaminha Ofício a pedido de formalização da Parceria do mandato do Vereador Guto Issa com o Instituto Alana, em nome do Senhor Renato Godoy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8 - 15:33 141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21T18:33:00Z</dcterms:modified>
  <cp:revision>8</cp:revision>
  <dc:subject/>
  <dc:title>(Propositura) n° (SEQUENCIA)</dc:title>
</cp:coreProperties>
</file>