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rovidenciar estudos em relação à instalação da rede de água no Bairro do Cascavel, Canguera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bairro esta crescendo, e há tempos aguarda por este serviço. É direito de toda a população tal benefício básico para que os mesmos possuam uma qualidade vida satisfatória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solicito que os departamentos responsáveis verifiquem o quanto antes à instalação da rede de água. 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8 - 15:15 1415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providenciar estudo em relação à instalação da rede de água no Bairro do Cascavel, Canguera.</w:t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bairro esta crescendo, e há tempos aguarda por este serviço. É direito de toda a população tal benefício básico para que os mesmos possuam uma qualidade vida satisfatória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solicito que os departamentos responsáveis verifiquem o quanto antes à instalação da rede de água. 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tLeas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8 - 15:15 141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3-23T14:54:00Z</dcterms:modified>
  <cp:revision>26</cp:revision>
  <dc:subject/>
  <dc:title>(Propositura) n° (SEQUENCIA)</dc:title>
</cp:coreProperties>
</file>