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solicitar o envio da documentação dos casarões da cidade, bem como a identificação dos estilos destes casarões e suas histór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a parceria firmada no presente mandato deste vereador com o Instituto Federal de Educação Ciência e Tecnologia de São Paulo - Campus São Roque, com fins de resgatar a história e cultura de nosso municípi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de souza</w:t>
      </w:r>
    </w:p>
    <w:p>
      <w:pPr>
        <w:pStyle w:val="Normal"/>
        <w:jc w:val="both"/>
        <w:rPr/>
      </w:pPr>
      <w:r>
        <w:rPr>
          <w:rFonts w:cs="Arial" w:ascii="Arial" w:hAnsi="Arial"/>
        </w:rPr>
        <w:t>MD Professor do Instituto Federal de Educação Ciência e Tecnologia de São Paulo - Campus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8 - 11:41 1378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3-21T16:34:00Z</dcterms:modified>
  <cp:revision>11</cp:revision>
  <dc:subject/>
  <dc:title>(Propositura) n° (SEQUENCIA)</dc:title>
</cp:coreProperties>
</file>