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 instalação de placa denominativa na Rua José Carlos Piccirillo, Gabriel Pizz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0:13 1367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0T13:13:00Z</dcterms:modified>
  <cp:revision>8</cp:revision>
  <dc:subject/>
  <dc:title>(Propositura) n° (SEQUENCIA)</dc:title>
</cp:coreProperties>
</file>