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7ª Sessão Ordinária de 19 de març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2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6ª Sessão Ordinária, realizada em 12 de Març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023/2018 </w:t>
      </w:r>
      <w:r>
        <w:rPr>
          <w:rFonts w:cs="Tahoma" w:ascii="Tahoma" w:hAnsi="Tahoma"/>
        </w:rPr>
        <w:t xml:space="preserve">da Comissão Permanente de Constituição, Justiça e Redação ao </w:t>
      </w:r>
      <w:r>
        <w:rPr>
          <w:rFonts w:cs="Tahoma" w:ascii="Tahoma" w:hAnsi="Tahoma"/>
          <w:b/>
        </w:rPr>
        <w:t>Projeto de Lei Nº 10/2017-L</w:t>
      </w:r>
      <w:r>
        <w:rPr>
          <w:rFonts w:cs="Tahoma" w:ascii="Tahoma" w:hAnsi="Tahoma"/>
        </w:rPr>
        <w:t>, de 22/02/2018, de autoria do Vereador Julio Antonio Mariano, que “Dispõe sobre a inserção de informações nos Projetos de Lei de abertura de crédito adicional especial cujos recursos sejam oriundos de Emendas Parlamentares”. O Autor do Projeto apresentou Requerimento Verbal solicitando a retirada do mesmo. O Requerimento Verbal foi aprovado por unanimidade em única discussão e votação simbólic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e coleta, tratamento e destinação final do lixo na Estância Turística de São Roque referente ao mês de Janeiro de 2018, e informa que o mesmo estará disponível para consulta na Diretoria Técnica Legislati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032</w:t>
      </w:r>
      <w:r>
        <w:rPr>
          <w:rFonts w:cs="Tahoma" w:ascii="Tahoma" w:hAnsi="Tahoma"/>
        </w:rPr>
        <w:t xml:space="preserve"> - Solicita informações referentes à primeira fase da Pavimentação asfáltica da Estrada Municipal do Caetê; Nº</w:t>
      </w:r>
      <w:r>
        <w:rPr>
          <w:rFonts w:cs="Tahoma" w:ascii="Tahoma" w:hAnsi="Tahoma"/>
          <w:b/>
        </w:rPr>
        <w:t xml:space="preserve"> 033</w:t>
      </w:r>
      <w:r>
        <w:rPr>
          <w:rFonts w:cs="Tahoma" w:ascii="Tahoma" w:hAnsi="Tahoma"/>
        </w:rPr>
        <w:t xml:space="preserve"> - Solicita informações referente ao plano de carreira dos Servidores Públicos Municipais; Nº</w:t>
      </w:r>
      <w:r>
        <w:rPr>
          <w:rFonts w:cs="Tahoma" w:ascii="Tahoma" w:hAnsi="Tahoma"/>
          <w:b/>
        </w:rPr>
        <w:t xml:space="preserve"> 034</w:t>
      </w:r>
      <w:r>
        <w:rPr>
          <w:rFonts w:cs="Tahoma" w:ascii="Tahoma" w:hAnsi="Tahoma"/>
        </w:rPr>
        <w:t xml:space="preserve"> - Solicita informações referente a quantidade de abrigos de ônibus construídos pela Viação São Roque, conforme previsto em contrato; Nº</w:t>
      </w:r>
      <w:r>
        <w:rPr>
          <w:rFonts w:cs="Tahoma" w:ascii="Tahoma" w:hAnsi="Tahoma"/>
          <w:b/>
        </w:rPr>
        <w:t xml:space="preserve"> 035/2018</w:t>
      </w:r>
      <w:r>
        <w:rPr>
          <w:rFonts w:cs="Tahoma" w:ascii="Tahoma" w:hAnsi="Tahoma"/>
        </w:rPr>
        <w:t xml:space="preserve"> - Reitera Requerimento nº009/2018 que, "Solicita informações referentes a quantidade de passe escolar para o Ensino Fundamental, nos anos de 2006 à 2016 (ano a ano)" solicitando informações complementares que não foram respondida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031/2018</w:t>
      </w:r>
      <w:r>
        <w:rPr>
          <w:rFonts w:cs="Tahoma" w:ascii="Tahoma" w:hAnsi="Tahoma"/>
        </w:rPr>
        <w:t xml:space="preserve"> - Solicita informações referentes a possibilidade de reforma e manutenções em geral na Creche "Goianã"</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172</w:t>
      </w:r>
      <w:r>
        <w:rPr>
          <w:rFonts w:cs="Tahoma" w:ascii="Tahoma" w:hAnsi="Tahoma"/>
        </w:rPr>
        <w:t xml:space="preserve"> - Solicita a pintura de faixa de pedestre em frente à Creche da Vila São Rafael; Nº</w:t>
      </w:r>
      <w:r>
        <w:rPr>
          <w:rFonts w:cs="Tahoma" w:ascii="Tahoma" w:hAnsi="Tahoma"/>
          <w:b/>
        </w:rPr>
        <w:t xml:space="preserve"> 173</w:t>
      </w:r>
      <w:r>
        <w:rPr>
          <w:rFonts w:cs="Tahoma" w:ascii="Tahoma" w:hAnsi="Tahoma"/>
        </w:rPr>
        <w:t xml:space="preserve"> - Solicita que seja efetuado reparo em um buraco na Rua Bariri 195 Vila Nova São Roque; Nº</w:t>
      </w:r>
      <w:r>
        <w:rPr>
          <w:rFonts w:cs="Tahoma" w:ascii="Tahoma" w:hAnsi="Tahoma"/>
          <w:b/>
        </w:rPr>
        <w:t xml:space="preserve"> 174</w:t>
      </w:r>
      <w:r>
        <w:rPr>
          <w:rFonts w:cs="Tahoma" w:ascii="Tahoma" w:hAnsi="Tahoma"/>
        </w:rPr>
        <w:t xml:space="preserve"> - Solicita ao Diretor da Educação que seja aumentada a cota de impressões utilizada pelos professores.; Nº</w:t>
      </w:r>
      <w:r>
        <w:rPr>
          <w:rFonts w:cs="Tahoma" w:ascii="Tahoma" w:hAnsi="Tahoma"/>
          <w:b/>
        </w:rPr>
        <w:t xml:space="preserve"> 175</w:t>
      </w:r>
      <w:r>
        <w:rPr>
          <w:rFonts w:cs="Tahoma" w:ascii="Tahoma" w:hAnsi="Tahoma"/>
        </w:rPr>
        <w:t xml:space="preserve"> - Solicita ao Departamento de Esporte que seja instalado uma tabela de basquete com cesta ao lado da quadra de futebol society da Vila São Rafael; Nº</w:t>
      </w:r>
      <w:r>
        <w:rPr>
          <w:rFonts w:cs="Tahoma" w:ascii="Tahoma" w:hAnsi="Tahoma"/>
          <w:b/>
        </w:rPr>
        <w:t xml:space="preserve"> 176/2018</w:t>
      </w:r>
      <w:r>
        <w:rPr>
          <w:rFonts w:cs="Tahoma" w:ascii="Tahoma" w:hAnsi="Tahoma"/>
        </w:rPr>
        <w:t xml:space="preserve"> - Solicita que seja efetuada poda em três arvores na Avenida São Paulo, próxima a Câmara Municip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177</w:t>
      </w:r>
      <w:r>
        <w:rPr>
          <w:rFonts w:cs="Tahoma" w:ascii="Tahoma" w:hAnsi="Tahoma"/>
        </w:rPr>
        <w:t xml:space="preserve"> - Solicita motonivelamento nas Estradas Barroca Funda, Capela do Cepo, Margarida Korte, Gustavo Lauro Korte (Pingo D'agua), Cometa e Dahú, todas localizadas no Distrito de Maylasky.; Nº</w:t>
      </w:r>
      <w:r>
        <w:rPr>
          <w:rFonts w:cs="Tahoma" w:ascii="Tahoma" w:hAnsi="Tahoma"/>
          <w:b/>
        </w:rPr>
        <w:t xml:space="preserve"> 178</w:t>
      </w:r>
      <w:r>
        <w:rPr>
          <w:rFonts w:cs="Tahoma" w:ascii="Tahoma" w:hAnsi="Tahoma"/>
        </w:rPr>
        <w:t xml:space="preserve"> - Solicita o serviço de motonivelamento na Rua Candido Portinari, Estrada dos Cannos, Rua Tarsicia do Amaral, Rua Osvaldo de Andrade, Rua Anita Catarina Malfatti, Rua Cora Coralina, Rua Luis da Câmara Cascudo, Rua Emiliano di Cavalcante, Rua Caio Prado Junior, Rua Delagado Orlando Fernandes, Rua Roberto Martins Pereira, Rua Patricia Galvão, Rua Humberto Mauro, Rua Rachel de Queiroz, Rua Victor Ville Lobos, Rua Renato Vienna, Rua Anizia Rosa Rocha Severo dos Santos, todas localizadas no Distrito de Maylasqui; Nº</w:t>
      </w:r>
      <w:r>
        <w:rPr>
          <w:rFonts w:cs="Tahoma" w:ascii="Tahoma" w:hAnsi="Tahoma"/>
          <w:b/>
        </w:rPr>
        <w:t xml:space="preserve"> 179</w:t>
      </w:r>
      <w:r>
        <w:rPr>
          <w:rFonts w:cs="Tahoma" w:ascii="Tahoma" w:hAnsi="Tahoma"/>
        </w:rPr>
        <w:t xml:space="preserve"> - Solicita construção de um Campo de areia na Rua Celia Asse Jacob, ao lado da Engº, conforme pedido na LOA.; Nº</w:t>
      </w:r>
      <w:r>
        <w:rPr>
          <w:rFonts w:cs="Tahoma" w:ascii="Tahoma" w:hAnsi="Tahoma"/>
          <w:b/>
        </w:rPr>
        <w:t xml:space="preserve"> 180</w:t>
      </w:r>
      <w:r>
        <w:rPr>
          <w:rFonts w:cs="Tahoma" w:ascii="Tahoma" w:hAnsi="Tahoma"/>
        </w:rPr>
        <w:t xml:space="preserve"> - Solicita desassoreamento dos rios da Ruas Leoncio de Toledo e do Jardim Ponta Porã.; Nº</w:t>
      </w:r>
      <w:r>
        <w:rPr>
          <w:rFonts w:cs="Tahoma" w:ascii="Tahoma" w:hAnsi="Tahoma"/>
          <w:b/>
        </w:rPr>
        <w:t xml:space="preserve"> 181</w:t>
      </w:r>
      <w:r>
        <w:rPr>
          <w:rFonts w:cs="Tahoma" w:ascii="Tahoma" w:hAnsi="Tahoma"/>
        </w:rPr>
        <w:t xml:space="preserve"> - Solicita instalação de um abrigo de ônibus em frente a EMEI, localizada na Rua Roque Gonzalez.; Nº</w:t>
      </w:r>
      <w:r>
        <w:rPr>
          <w:rFonts w:cs="Tahoma" w:ascii="Tahoma" w:hAnsi="Tahoma"/>
          <w:b/>
        </w:rPr>
        <w:t xml:space="preserve"> 182/2018</w:t>
      </w:r>
      <w:r>
        <w:rPr>
          <w:rFonts w:cs="Tahoma" w:ascii="Tahoma" w:hAnsi="Tahoma"/>
        </w:rPr>
        <w:t xml:space="preserve"> - Solicita pintura e sinalização da Rua Roque Gonzalez, em frente a EMEI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83</w:t>
      </w:r>
      <w:r>
        <w:rPr>
          <w:rFonts w:cs="Tahoma" w:ascii="Tahoma" w:hAnsi="Tahoma"/>
        </w:rPr>
        <w:t xml:space="preserve"> - Solicita a realização dos serviços de motonivelamento e cascalhamento nos seguintes locais: Estrada do Capim Fino, Estrada dos Vinhedos I, II e III, Jardim Santa Vitória, Estrada do Paraíso, Estrada dos Venâncios e Rua Raquel de Queiroz (Planalto Verde); Nº</w:t>
      </w:r>
      <w:r>
        <w:rPr>
          <w:rFonts w:cs="Tahoma" w:ascii="Tahoma" w:hAnsi="Tahoma"/>
          <w:b/>
        </w:rPr>
        <w:t xml:space="preserve"> 184</w:t>
      </w:r>
      <w:r>
        <w:rPr>
          <w:rFonts w:cs="Tahoma" w:ascii="Tahoma" w:hAnsi="Tahoma"/>
        </w:rPr>
        <w:t xml:space="preserve"> - Solicita a colocação de placas em áreas de fracionamento irregular com os seguinte dizeres : "PARCELAMENTO IRREGULAR É CRIME"; "NÃO COMPRE TERRENOS IRREGULARES" e"CONSULTE A PREFEITURA ANTES DE COMPRAR"; Nº</w:t>
      </w:r>
      <w:r>
        <w:rPr>
          <w:rFonts w:cs="Tahoma" w:ascii="Tahoma" w:hAnsi="Tahoma"/>
          <w:b/>
        </w:rPr>
        <w:t xml:space="preserve"> 185</w:t>
      </w:r>
      <w:r>
        <w:rPr>
          <w:rFonts w:cs="Tahoma" w:ascii="Tahoma" w:hAnsi="Tahoma"/>
        </w:rPr>
        <w:t xml:space="preserve"> - Solicita a reforma e modernização do setor de fiscalização, do Departamento de Planejamento; Nº</w:t>
      </w:r>
      <w:r>
        <w:rPr>
          <w:rFonts w:cs="Tahoma" w:ascii="Tahoma" w:hAnsi="Tahoma"/>
          <w:b/>
        </w:rPr>
        <w:t xml:space="preserve"> 186</w:t>
      </w:r>
      <w:r>
        <w:rPr>
          <w:rFonts w:cs="Tahoma" w:ascii="Tahoma" w:hAnsi="Tahoma"/>
        </w:rPr>
        <w:t xml:space="preserve"> - Solicita a criação da Patrulha Ambiental da Guarda Civil Municipal; Nº</w:t>
      </w:r>
      <w:r>
        <w:rPr>
          <w:rFonts w:cs="Tahoma" w:ascii="Tahoma" w:hAnsi="Tahoma"/>
          <w:b/>
        </w:rPr>
        <w:t xml:space="preserve"> 187</w:t>
      </w:r>
      <w:r>
        <w:rPr>
          <w:rFonts w:cs="Tahoma" w:ascii="Tahoma" w:hAnsi="Tahoma"/>
        </w:rPr>
        <w:t xml:space="preserve"> - Solicita a realização dos serviços de roçada na Estrada Velha do Carmo; Nº</w:t>
      </w:r>
      <w:r>
        <w:rPr>
          <w:rFonts w:cs="Tahoma" w:ascii="Tahoma" w:hAnsi="Tahoma"/>
          <w:b/>
        </w:rPr>
        <w:t xml:space="preserve"> 188/2018</w:t>
      </w:r>
      <w:r>
        <w:rPr>
          <w:rFonts w:cs="Tahoma" w:ascii="Tahoma" w:hAnsi="Tahoma"/>
        </w:rPr>
        <w:t xml:space="preserve"> - Solicita reformas em geral no Ginásio Municip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89/2018</w:t>
      </w:r>
      <w:r>
        <w:rPr>
          <w:rFonts w:cs="Tahoma" w:ascii="Tahoma" w:hAnsi="Tahoma"/>
        </w:rPr>
        <w:t xml:space="preserve"> - Solicita a colocação de um poste e um bico de luz na Rua Pedro Abib, Jardim Flórida, altura dos nºs 78 e 210, final da Ru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90</w:t>
      </w:r>
      <w:r>
        <w:rPr>
          <w:rFonts w:cs="Tahoma" w:ascii="Tahoma" w:hAnsi="Tahoma"/>
        </w:rPr>
        <w:t xml:space="preserve"> - Solicita os serviços de motonivelamento e cascalhamento na Estrada do Mikami.; Nº</w:t>
      </w:r>
      <w:r>
        <w:rPr>
          <w:rFonts w:cs="Tahoma" w:ascii="Tahoma" w:hAnsi="Tahoma"/>
          <w:b/>
        </w:rPr>
        <w:t xml:space="preserve"> 191</w:t>
      </w:r>
      <w:r>
        <w:rPr>
          <w:rFonts w:cs="Tahoma" w:ascii="Tahoma" w:hAnsi="Tahoma"/>
        </w:rPr>
        <w:t xml:space="preserve"> - Solicita os serviços de motonivelamento  e cascalhamento das ruas do loteamento COPM, Bairro do Carmo.; Nº</w:t>
      </w:r>
      <w:r>
        <w:rPr>
          <w:rFonts w:cs="Tahoma" w:ascii="Tahoma" w:hAnsi="Tahoma"/>
          <w:b/>
        </w:rPr>
        <w:t xml:space="preserve"> 192</w:t>
      </w:r>
      <w:r>
        <w:rPr>
          <w:rFonts w:cs="Tahoma" w:ascii="Tahoma" w:hAnsi="Tahoma"/>
        </w:rPr>
        <w:t xml:space="preserve"> - Solicita os serviços de motonivelamento e cascalhamento das ruas dos Loteamentos Sun Valley e Las Brisas.; Nº</w:t>
      </w:r>
      <w:r>
        <w:rPr>
          <w:rFonts w:cs="Tahoma" w:ascii="Tahoma" w:hAnsi="Tahoma"/>
          <w:b/>
        </w:rPr>
        <w:t xml:space="preserve"> 193</w:t>
      </w:r>
      <w:r>
        <w:rPr>
          <w:rFonts w:cs="Tahoma" w:ascii="Tahoma" w:hAnsi="Tahoma"/>
        </w:rPr>
        <w:t xml:space="preserve"> - Solicita os serviços de motonivelamento e cascalhamento da Estrada Rio Acima, Bairro Mirim.; Nº</w:t>
      </w:r>
      <w:r>
        <w:rPr>
          <w:rFonts w:cs="Tahoma" w:ascii="Tahoma" w:hAnsi="Tahoma"/>
          <w:b/>
        </w:rPr>
        <w:t xml:space="preserve"> 194</w:t>
      </w:r>
      <w:r>
        <w:rPr>
          <w:rFonts w:cs="Tahoma" w:ascii="Tahoma" w:hAnsi="Tahoma"/>
        </w:rPr>
        <w:t xml:space="preserve"> - Solicita os serviços de motonivelamento e cascalhamento na Rua Ernesto Firmino de Moraes, Bairro da Serrinha do Carmo.; Nº</w:t>
      </w:r>
      <w:r>
        <w:rPr>
          <w:rFonts w:cs="Tahoma" w:ascii="Tahoma" w:hAnsi="Tahoma"/>
          <w:b/>
        </w:rPr>
        <w:t xml:space="preserve"> 195</w:t>
      </w:r>
      <w:r>
        <w:rPr>
          <w:rFonts w:cs="Tahoma" w:ascii="Tahoma" w:hAnsi="Tahoma"/>
        </w:rPr>
        <w:t xml:space="preserve"> - Solicita o serviço de roçada nas margens da Estrada do Carmo, da divisa com o Município de Vargem Grande Paulista, ao Bairro do Carmo.; Nº</w:t>
      </w:r>
      <w:r>
        <w:rPr>
          <w:rFonts w:cs="Tahoma" w:ascii="Tahoma" w:hAnsi="Tahoma"/>
          <w:b/>
        </w:rPr>
        <w:t xml:space="preserve"> 196</w:t>
      </w:r>
      <w:r>
        <w:rPr>
          <w:rFonts w:cs="Tahoma" w:ascii="Tahoma" w:hAnsi="Tahoma"/>
        </w:rPr>
        <w:t xml:space="preserve"> - Solicita os serviços de motonivelamento e cascalhamento da Estrada Roque D'andretta, e das Ruas da Vila Itacolomi, Bairro do Carmo.; Nº</w:t>
      </w:r>
      <w:r>
        <w:rPr>
          <w:rFonts w:cs="Tahoma" w:ascii="Tahoma" w:hAnsi="Tahoma"/>
          <w:b/>
        </w:rPr>
        <w:t xml:space="preserve"> 197</w:t>
      </w:r>
      <w:r>
        <w:rPr>
          <w:rFonts w:cs="Tahoma" w:ascii="Tahoma" w:hAnsi="Tahoma"/>
        </w:rPr>
        <w:t xml:space="preserve"> - Solicita os serviços de motonivelamento e cascalhamento das Ruas: Estrela Azul, Estrela Branca e Rua Álvaro Augusto Fernandes, Distrito de Canguera.; Nº</w:t>
      </w:r>
      <w:r>
        <w:rPr>
          <w:rFonts w:cs="Tahoma" w:ascii="Tahoma" w:hAnsi="Tahoma"/>
          <w:b/>
        </w:rPr>
        <w:t xml:space="preserve"> 198</w:t>
      </w:r>
      <w:r>
        <w:rPr>
          <w:rFonts w:cs="Tahoma" w:ascii="Tahoma" w:hAnsi="Tahoma"/>
        </w:rPr>
        <w:t xml:space="preserve"> - Solicita os serviços de motonivelamento e cascalhamento da Estrada Pilão D'água, Bairro do Pilão D'água.; Nº</w:t>
      </w:r>
      <w:r>
        <w:rPr>
          <w:rFonts w:cs="Tahoma" w:ascii="Tahoma" w:hAnsi="Tahoma"/>
          <w:b/>
        </w:rPr>
        <w:t xml:space="preserve"> 199/2018</w:t>
      </w:r>
      <w:r>
        <w:rPr>
          <w:rFonts w:cs="Tahoma" w:ascii="Tahoma" w:hAnsi="Tahoma"/>
        </w:rPr>
        <w:t xml:space="preserve"> - Solicita os serviços de motonivelamento e cascalhamento das ruas do Loteamento Jardim Camarg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018/2018</w:t>
      </w:r>
      <w:r>
        <w:rPr>
          <w:rFonts w:cs="Tahoma" w:ascii="Tahoma" w:hAnsi="Tahoma"/>
          <w:bCs/>
          <w:iCs/>
        </w:rPr>
        <w:t xml:space="preserve"> - De Congratulações à Esteticista Gissele Moraes em face à Criação do Projeto Social "Fio de Amor".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w:t>
      </w:r>
      <w:r>
        <w:rPr>
          <w:rFonts w:cs="Tahoma" w:ascii="Tahoma" w:hAnsi="Tahoma"/>
          <w:b/>
          <w:bCs/>
          <w:iCs/>
        </w:rPr>
        <w:t xml:space="preserve">com o apoio dos demais Vereadores </w:t>
      </w:r>
      <w:r>
        <w:rPr>
          <w:rFonts w:cs="Tahoma" w:ascii="Tahoma" w:hAnsi="Tahoma"/>
          <w:bCs/>
          <w:iCs/>
        </w:rPr>
        <w:t>Nº</w:t>
      </w:r>
      <w:r>
        <w:rPr>
          <w:rFonts w:cs="Tahoma" w:ascii="Tahoma" w:hAnsi="Tahoma"/>
          <w:b/>
          <w:bCs/>
          <w:iCs/>
        </w:rPr>
        <w:t xml:space="preserve"> 037/2018</w:t>
      </w:r>
      <w:r>
        <w:rPr>
          <w:rFonts w:cs="Tahoma" w:ascii="Tahoma" w:hAnsi="Tahoma"/>
          <w:bCs/>
          <w:iCs/>
        </w:rPr>
        <w:t xml:space="preserve"> - De Pesar pelo falecimento do estimado senhor José Luiz Bellini.</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bCs/>
          <w:iCs/>
          <w:color w:val="000000"/>
          <w:u w:val="single"/>
        </w:rPr>
      </w:pPr>
      <w:r>
        <w:rPr>
          <w:rFonts w:cs="Tahoma" w:ascii="Tahoma" w:hAnsi="Tahoma"/>
          <w:b/>
          <w:bCs/>
          <w:iCs/>
          <w:color w:val="000000"/>
          <w:u w:val="single"/>
        </w:rPr>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Afirma que nosso município é carente de obras de iniciativa dos Governos Estadual e Federal. Comenta que várias obras iniciadas para construção de UBS foram abandonadas, e não se observa atitudes do Executivo para sua retomada.</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ita que infelizmente algumas obras tiveram que ser paralisadas, pois a empresa as abandonou, porém medidas judiciais já foram tomadas.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ita que os recursos para o custeio dessas obras, advêm do Governo Federal.</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Ressalta que parte do custeio da obra, bem como sua manutenção, é parte de contrapartida do município, e outra parte dela, de contrapartida do Governo Federal.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esse tipo de contrapartida é interessante para o Município, pois, por vezes ao invés de arcar com o toda a despesa na área da saúde, o Governo Federal auxilia com até 70% do valor das despesa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numa região tão extensa como a do Bairro Guaçu, e também do Saboó, a instalação de uma UBS traria inúmeros benefícios aos moradores.</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Diz ser necessário encaminhar requerimento ao Poder Executivo, e cobrar explicações sobre a possibilidade de retomada das obras de construção de UBS paralisadas. Lembra que a Santa Casa está passando por diversas dificuldades e por isso é ainda mais importante buscar meios de melhorar a saúde pública.</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Lembra que as UBSs egulam os atendimentos nos Bairros, reduzindo a sobrecarga da Santa Casa, por meio da agilização de atendimentos menos complexos, facilitando também o deslocamento do paciente.</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sobre as obras do “Acesso” à Rodovia Castelo Branco, que mesmo em meio a muitas cobranças por parte dos Vereadores, ainda não foram iniciadas obras de recuperação. Afirma que tal situação é uma vergonha, e que o atual Governador do Estado nada tem feito pelo Município de São Roque.</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Ressalta que o Governador do Estado veio até nossa cidade em época de eleições, sinalizando a desativação da Cadeia Pública, e nada, porém, foi feito.</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Fala que a população de São Roque deve se sentir feliz, pois, o município de São Roque saiu do mapa das cidades não abrangidas por uma rede de tratamento de esgoto. Cita que quando não há a benfeitoria há reclamações, e quando finalmente se conquista, as reclamações continuam. Menciona que quem presenciou o mandato anterior dos vereadores, pôde observar a luta destes para a construção de uma UPA na Avenida Bernardino de Lucca, que atenderia os moradores da região dos Bairros Guaçu, Saboó e Mombaça, obra esta que já havia sido autorizada, porém não iniciada.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ssalta que já havia sido feita Licitação para início das obras, e só faltava a ordem de serviços, para que estes fossem iniciados, porém a administração da época não a efetuou.</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Lembra que o atual governo está dando continuidade a um trabalho iniciado pela gestão anterior, que trata do estudo do Plano Diretor Ambiental. Cita que na maioria dos municípios existe um centro urbano, com um número maior de residências, e com uma demanda maior de obras do que em regiões mais afastadas. Ressalta, porém, que em nossa cidade, de acordo com um levantamento feito recentemente, o número de habitantes de centros urbanos e de áreas mais afastadas é igualmente distribuído, portanto o modo de trabalho dos governantes deve ser alterado, visando melhorias não somente para a região central da cidade. Lembra que no dia seguinte será oficialmente iniciada a 1ª fase do asfaltamento das estradas do Bairro Caetê, algo que é cobrado há anos. Ressalta que observa-se um avanço nas obras de asfaltamento – inclusive do Bairro do Pavão, que há anos era impensável que pudesse ocorrer – e que quem ganha com isso é a população.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Expõe seu lamento quanto à morte da Vereadora Mariele da cidade do Rio de Janeiro. Parabeniza o Vereador Etelvino Nogueira pelo início da pavimentação asfáltica da região da Estrada do Caetê, conquistada após um árduo trabalho do Vereador Etelvino. Parabeniza o Prefeito Cláudio Góes, os Vereadores José Luiz e Alexandre Pierroni, pela entrega das últimas unidades das casas habitacionais do Lago dos Patos. Comenta que era visível a satisfação e alegria no rosto das pessoas que estavam sendo beneficiadas com a casa própria. Faz um balanço entre o ano passado e esse ano, quando tantos problemas ocorreram dentre eles: a quadrilha que se instalou na Santa Casa, os problemas com a coleta de lixo, o transporte público, dentre outros. Exprime sua felicidade em ver que apesar de tantas dificuldades, os Vereadores continuam buscando melhorias para a cidade. Diz que hoje estiveram no Palácio do Governo, este Vereador acompanhado dos Vereadores Flávio Andrade de Brito, Alfredo Fernandes Estrada, Rafael Tanzi de Araújo, Mauro Sgueglia de Góes e Newton Dias Bastos, juntamente com os Deputados João Caramez que liberou recurso em Emenda Parlamentar no valor de 120mil reais e com o Deputado Márcio Camargo que liberou mais de 80mil reais em Emenda Parlamentar para a área da saúde. Comenta que na semana passada, foram entregues duas viaturas novas para a Guarda Municipal.</w:t>
      </w:r>
    </w:p>
    <w:p>
      <w:pPr>
        <w:pStyle w:val="Normal"/>
        <w:widowControl w:val="false"/>
        <w:suppressAutoHyphens w:val="true"/>
        <w:spacing w:lineRule="exact" w:line="300"/>
        <w:ind w:left="-180" w:right="-79" w:hanging="0"/>
        <w:jc w:val="both"/>
        <w:rPr/>
      </w:pPr>
      <w:r>
        <w:rPr>
          <w:rFonts w:cs="Tahoma" w:ascii="Tahoma" w:hAnsi="Tahoma"/>
          <w:b/>
        </w:rPr>
        <w:t>Aparte Alfredo Fernandes Estrada:</w:t>
      </w:r>
      <w:r>
        <w:rPr>
          <w:rFonts w:cs="Tahoma" w:ascii="Tahoma" w:hAnsi="Tahoma"/>
        </w:rPr>
        <w:t xml:space="preserve"> Questiona o Vereador Israel Francisco de Oliveira se o valor de 1 milhão550 mil de reais, que serão repassados para a Santa Casa, são suficientes para atender a população com eficiência.</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o recurso ainda é pouco, mas acredita que a Santa Casa com a nova gestão, também conseguirá recursos para se manter. </w:t>
      </w:r>
    </w:p>
    <w:p>
      <w:pPr>
        <w:pStyle w:val="Normal"/>
        <w:widowControl w:val="false"/>
        <w:suppressAutoHyphens w:val="true"/>
        <w:spacing w:lineRule="exact" w:line="300"/>
        <w:ind w:left="-180" w:right="-79" w:hanging="0"/>
        <w:jc w:val="both"/>
        <w:rPr/>
      </w:pPr>
      <w:r>
        <w:rPr>
          <w:rFonts w:cs="Tahoma" w:ascii="Tahoma" w:hAnsi="Tahoma"/>
          <w:b/>
        </w:rPr>
        <w:t xml:space="preserve">Aparte Vereador Júlio Antonio Mariano: </w:t>
      </w:r>
      <w:r>
        <w:rPr>
          <w:rFonts w:cs="Tahoma" w:ascii="Tahoma" w:hAnsi="Tahoma"/>
        </w:rPr>
        <w:t>Fala que 98% dos recursos que a Santa Casa tem hoje, são provenientes da Prefeitura, e antigamente a Santa Casa tinha outros meio de receber recursos.</w:t>
      </w:r>
    </w:p>
    <w:p>
      <w:pPr>
        <w:pStyle w:val="Normal"/>
        <w:widowControl w:val="false"/>
        <w:suppressAutoHyphens w:val="true"/>
        <w:spacing w:lineRule="exact" w:line="300"/>
        <w:ind w:left="-180" w:right="-79" w:hanging="0"/>
        <w:jc w:val="both"/>
        <w:rPr/>
      </w:pPr>
      <w:r>
        <w:rPr>
          <w:rFonts w:cs="Tahoma" w:ascii="Tahoma" w:hAnsi="Tahoma"/>
          <w:b/>
        </w:rPr>
        <w:t>Aparte Alfredo Fernandes Estrada:</w:t>
      </w:r>
      <w:r>
        <w:rPr>
          <w:rFonts w:cs="Tahoma" w:ascii="Tahoma" w:hAnsi="Tahoma"/>
        </w:rPr>
        <w:t xml:space="preserve"> Comenta que é preciso cuidado quanto aos repasses de valores da Câmara dos Vereadores para a Santa Casa.</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o valor repassado pela Câmara dos Vereadores para a Santa Casa, não acontece nessa ordem, na realidade o valor é devolvido para o Poder Executivo, que faz o repasse direto para a Santa Casa.</w:t>
      </w:r>
    </w:p>
    <w:p>
      <w:pPr>
        <w:pStyle w:val="Normal"/>
        <w:widowControl w:val="false"/>
        <w:suppressAutoHyphens w:val="true"/>
        <w:spacing w:lineRule="exact" w:line="300"/>
        <w:ind w:left="-180" w:right="-79" w:hanging="0"/>
        <w:jc w:val="both"/>
        <w:rPr/>
      </w:pPr>
      <w:r>
        <w:rPr>
          <w:rFonts w:cs="Tahoma" w:ascii="Tahoma" w:hAnsi="Tahoma"/>
          <w:b/>
        </w:rPr>
        <w:t>Aparte Vereador Rafael Marreiro:</w:t>
      </w:r>
      <w:r>
        <w:rPr>
          <w:rFonts w:cs="Tahoma" w:ascii="Tahoma" w:hAnsi="Tahoma"/>
        </w:rPr>
        <w:t xml:space="preserve"> Diz que sempre foi favorável ao repasse de valor para a Santa Casa, questiona se o valor de 1 milhão550 mil de reais, será suficiente.</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Fala que o sucesso de qualquer negócio vem do trabalho e da competência, e a questão agora é: quem estará gerindo o dinheiro na Santa Casa.</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todos esperam que aconteça um choque de gestão na Santa Casa, que levem a melhorias para todos e mantenha a Santa Casa aberta e trabalhando. Diz que a administração da Santa Casa, terá que trabalhar com afinco, e fazer com que aconteça a reabertura dos convênios médicos, trazendo mais uma fonte de renda para a Instituição.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Agradece a presença da funcionária do Departamento do Bem Estar Social, senhora Alice, e do senhor Leandro, produtor de eventos. Faz apresentação de fotos em projetor de imagens e diz que por diversas vezes solicitou à Administração Pública, que  dispensasse atenção à creche do Bairro Goianã. Fala que os vidros das janelas foram colocados pelo pai de uma das crianças que freqüenta a creche.</w:t>
      </w:r>
    </w:p>
    <w:p>
      <w:pPr>
        <w:pStyle w:val="Normal"/>
        <w:widowControl w:val="false"/>
        <w:suppressAutoHyphens w:val="true"/>
        <w:spacing w:lineRule="exact" w:line="300"/>
        <w:ind w:left="-180" w:right="-79" w:hanging="0"/>
        <w:jc w:val="both"/>
        <w:rPr/>
      </w:pPr>
      <w:r>
        <w:rPr>
          <w:rFonts w:cs="Tahoma" w:ascii="Tahoma" w:hAnsi="Tahoma"/>
          <w:b/>
        </w:rPr>
        <w:t>Aparte Vereador Rafael Marreiro:</w:t>
      </w:r>
      <w:r>
        <w:rPr>
          <w:rFonts w:cs="Tahoma" w:ascii="Tahoma" w:hAnsi="Tahoma"/>
        </w:rPr>
        <w:t xml:space="preserve"> Questiona se a creche que está sendo apresentada no reprodutor de imagens está em atividade ou desativada.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Esclarece que a creche em questão, apesar do estado de abandono, está em plena atividade. Apresenta fotos da piscina do projeto escola, que também se encontra completamente abandonada. Expõe sua indignação quando fala que as crianças do Bairro Goianã, estão sendo discriminadas. Solicitou à Administração a colocação dos vidros e a resposta que teve era que haveria necessidade de licitar. Fala que se forem hoje na creche, a situação estará ainda pior, pois as fotos são de um mês atrás. Diz que o que falta não é dinheiro e sim competência para resolver os problemas da comunidade. </w:t>
      </w:r>
    </w:p>
    <w:p>
      <w:pPr>
        <w:pStyle w:val="Normal"/>
        <w:widowControl w:val="false"/>
        <w:suppressAutoHyphens w:val="true"/>
        <w:spacing w:lineRule="exact" w:line="300"/>
        <w:ind w:left="-180" w:right="-79" w:hanging="0"/>
        <w:jc w:val="both"/>
        <w:rPr/>
      </w:pPr>
      <w:r>
        <w:rPr>
          <w:rFonts w:cs="Tahoma" w:ascii="Tahoma" w:hAnsi="Tahoma"/>
          <w:b/>
        </w:rPr>
        <w:t>Aparte Vereador Rafael Marreiro:</w:t>
      </w:r>
      <w:r>
        <w:rPr>
          <w:rFonts w:cs="Tahoma" w:ascii="Tahoma" w:hAnsi="Tahoma"/>
        </w:rPr>
        <w:t xml:space="preserve"> Parabeniza o Vereador José Luiz pelo trabalho no Bairro Goianã, e diz que fica emocionado ao ver a situação pela qual passa as crianças da creche.</w:t>
      </w:r>
    </w:p>
    <w:p>
      <w:pPr>
        <w:pStyle w:val="Normal"/>
        <w:widowControl w:val="false"/>
        <w:suppressAutoHyphens w:val="true"/>
        <w:spacing w:lineRule="exact" w:line="300"/>
        <w:ind w:left="-180" w:right="-79" w:hanging="0"/>
        <w:jc w:val="both"/>
        <w:rPr/>
      </w:pPr>
      <w:r>
        <w:rPr>
          <w:rFonts w:cs="Tahoma" w:ascii="Tahoma" w:hAnsi="Tahoma"/>
          <w:b/>
        </w:rPr>
        <w:t>Aparte Vereador Rafael Tanzi:</w:t>
      </w:r>
      <w:r>
        <w:rPr>
          <w:rFonts w:cs="Tahoma" w:ascii="Tahoma" w:hAnsi="Tahoma"/>
        </w:rPr>
        <w:t xml:space="preserve"> Parabeniza o Vereador José Luiz pelo trabalho e expõe que várias escolas no município todo estão passando pelo abandono da Administraçã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José Luiz da Silva César:</w:t>
      </w:r>
      <w:r>
        <w:rPr>
          <w:rFonts w:cs="Tahoma" w:ascii="Tahoma" w:hAnsi="Tahoma"/>
        </w:rPr>
        <w:t xml:space="preserve"> Diz que o berçário da creche tem um banheiro, que não funciona. Fala que esteve na Santa Casa hoje e não tinha água para beber a noite. Fala que o grupo que está administrando a Santa Casa, já demonstrou sua incompetência e é necessário coragem para fazer a intervenção urgente. Expõe sua felicidade com a entrega das últimas unidades de casas do conjunto habitacional do bairro Goianã.</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1. Projeto de Lei Nº 06/2018-L, </w:t>
      </w:r>
      <w:r>
        <w:rPr>
          <w:rFonts w:cs="Tahoma" w:ascii="Tahoma" w:hAnsi="Tahoma"/>
        </w:rPr>
        <w:t>29/01/2018, de autoria do Vereador Rafael Tanzi de Araújo, que “Dispõe sobre o programa de apoio à geração de emprego para jovens e dá outras providências”. O Autor do Projeto apresentou Requerimento Verbal solicitando a retirada do mesmo. O Requerimento verbal foi aprovado por unanimidade em única discussão e votação simbólic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Resolução Nº 03/2018-L, </w:t>
      </w:r>
      <w:r>
        <w:rPr>
          <w:rFonts w:cs="Tahoma" w:ascii="Tahoma" w:hAnsi="Tahoma"/>
        </w:rPr>
        <w:t>08/02/2018, de autoria do Vereador Rogério Jean da Silva, que “Altera a redação da alínea "j', do Art. 209, do Regimento Interno da Câmara Municipal da Estância Turística de São Roque, criando a "Medalha de Mérito Policial" para representante da Aeronáutica”. O Projeto foi aprovado por unanimidade em únic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Resolução Nº 04/2018-L, </w:t>
      </w:r>
      <w:r>
        <w:rPr>
          <w:rFonts w:cs="Tahoma" w:ascii="Tahoma" w:hAnsi="Tahoma"/>
        </w:rPr>
        <w:t>02/03/2018, de autoria da Mesa Diretora 2018, que “Dispõe sobre a constituição de Representação para participar, do 62º Congresso Estadual de Municípios em Santos - SP, do dia 02 a 07 de Abril de 2018”. O Projeto foi aprovado por unanimidade em única discussão, votação nominal e maioria simpl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eastAsia="Tahoma" w:cs="Tahoma" w:ascii="Tahoma" w:hAnsi="Tahoma"/>
        </w:rPr>
        <w:t xml:space="preserve"> </w:t>
      </w:r>
      <w:r>
        <w:rPr>
          <w:rFonts w:cs="Tahoma" w:ascii="Tahoma" w:hAnsi="Tahoma"/>
          <w:b/>
        </w:rPr>
        <w:t xml:space="preserve">Projeto de Lei Nº 22/2018-L, </w:t>
      </w:r>
      <w:r>
        <w:rPr>
          <w:rFonts w:cs="Tahoma" w:ascii="Tahoma" w:hAnsi="Tahoma"/>
        </w:rPr>
        <w:t>09/03/2018, de autoria do Vereador Rogério Jean da Silva, que “Altera dispositivos das Leis nº 4.722, de 08/11/2017, 4.727, de 08/11/2017 e 4.729, de 08/11/2017”. O Projeto foi aprovado por unanimidade em única discussão, votação nominal e maioria simpl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23/2018-L, </w:t>
      </w:r>
      <w:r>
        <w:rPr>
          <w:rFonts w:cs="Tahoma" w:ascii="Tahoma" w:hAnsi="Tahoma"/>
        </w:rPr>
        <w:t>09/03/2018, de autoria do Vereador José Luiz da Silva César, que “Dá denominação de "Rua Francisco Inocêncio Silva", a via pública localizada no bairro do Goianã”. O Projeto foi aprovado por unanimidade em única discussão, votação nominal e maioria simpl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Lei Nº 24/2018-L, </w:t>
      </w:r>
      <w:r>
        <w:rPr>
          <w:rFonts w:cs="Tahoma" w:ascii="Tahoma" w:hAnsi="Tahoma"/>
        </w:rPr>
        <w:t>12/03/2018, de autoria do Vereador Rogério Jean da Silva, que “Dá a denominação de "Rua José Antonio Lima" à via pública localizada no Bairro Gabriel Pizza”.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7. Projeto de Lei Nº 18/2018-E, </w:t>
      </w:r>
      <w:r>
        <w:rPr>
          <w:rFonts w:cs="Tahoma" w:ascii="Tahoma" w:hAnsi="Tahoma"/>
        </w:rPr>
        <w:t>28/02/2018, de autoria do Poder Executivo, que “Dispõe sobre a abertura de crédito adicional especial no valor de R$ 360.000,00 (Trezentos e sessenta mil reais)”. O Projeto foi aprovado por unanimidade em segund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8. Projeto de Lei Nº 19/2018-E, </w:t>
      </w:r>
      <w:r>
        <w:rPr>
          <w:rFonts w:cs="Tahoma" w:ascii="Tahoma" w:hAnsi="Tahoma"/>
        </w:rPr>
        <w:t>28/02/2018, de autoria do Poder Executivo, que “Dispõe sobre a abertura de crédito adicional especial no valor de R$ 700.000,00 (Setecentos mil reais)”. O Projeto foi aprovado por unanimidade em segund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9. Projeto de Emenda à Lei Orgânica Nº 66/2018-L, </w:t>
      </w:r>
      <w:r>
        <w:rPr>
          <w:rFonts w:cs="Tahoma" w:ascii="Tahoma" w:hAnsi="Tahoma"/>
        </w:rPr>
        <w:t>02/03/2018, de autoria do Vereador Etelvino Nogueira, que “Altera a redação da alínea "a", do inciso I, do artigo 203 da Lei Orgânica do Município da Estância Turística de São Roque”. O Projeto foi aprovado por unanimidade em primeira discussão, votação nominal e maioria qualificad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eastAsia="Tahoma" w:cs="Tahoma"/>
        </w:rPr>
      </w:pPr>
      <w:r>
        <w:rPr>
          <w:rFonts w:eastAsia="Tahoma" w:cs="Tahoma" w:ascii="Tahoma" w:hAnsi="Tahoma"/>
        </w:rPr>
        <w:t xml:space="preserve"> </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Agradece a presença da Guarda Municipal. Diz que mais uma vez precisa voltar ao tema CCI (Centro de Convivência do Idoso). Fala que com as chuvas dos últimos dias, os idosos têm passado por muitas dificuldade, pois o local está com diversas infiltrações de água, provocando goteiras, e acaba chovendo mais dentro do CCI que fora. Diz que é muito fácil subir em tribuna para agradecer a obra que vai começar as viaturas novas, e que difícil é fazer com que esses recursos venham para o Município para que se possa realizar as melhorias. Esclarece que não defende ou critica somente o governo anterior, mas sim, todo aquele que não atua da maneira como a população são-roquense precisa. Diz que não faria o uso da tribuna hoje, mas depois da apresentação das fotos da creche do Bairro Goianã, trazidas pelo Vereador José Luiz da Silva César, , não poderia deixar de expor a sua indignação. Fala que é um caso sério, que precisa ser denunciado ao Ministério Público, pois a cadeia está mais bonita que a creche. Comenta que as condições pelas quais as crianças estão passando nessa creche causam indignação. Questiona se o Diretor de Educação, não tem conhecimento das condições dessa creche do Bairro Goianã, se o Prefeito não tem conhecimento. Diz que se todos têm que ser tratados com igualdade, por que crianças são obrigadas a frequentar uma creche naquelas condições, e em outros bairros da cidade, as creches estão muito melhores. Diz que não acreditou que a creche apresentada nas fotos estava em plena atividade. Parabeniza o Vereador pela atuação no Bairro Goianã. Fala que a Administração Pública, não cuida das crianças e não cuida de seus idos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Israel Francisco de Oliveira:</w:t>
      </w:r>
      <w:r>
        <w:rPr>
          <w:rFonts w:cs="Tahoma" w:ascii="Tahoma" w:hAnsi="Tahoma"/>
        </w:rPr>
        <w:t xml:space="preserve"> Diz que também é preciso citar as melhorias que a Administração tem conseguido para a populaçã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9h4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7ª Sessão Ordinária de 19 de Març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ind w:left="720" w:hanging="360"/>
      </w:pPr>
      <w:rPr>
        <w:sz w:val="23"/>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3"/>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not_apoio</cp:lastModifiedBy>
  <cp:lastPrinted>2017-06-26T18:48:00Z</cp:lastPrinted>
  <dcterms:modified xsi:type="dcterms:W3CDTF">2018-03-21T13:49:00Z</dcterms:modified>
  <cp:revision>61</cp:revision>
  <dc:subject/>
  <dc:title>Ata da 1ª Sessão Ordinária de 07 de fevereiro de 2006</dc:title>
</cp:coreProperties>
</file>