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Luiz Bellin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março de 2018, aos 84 anos de idade, o estimado Senhor JOSÉ LUIZ BELL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LUIZ BELLINI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març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8 - 16:58 1358/2018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03-19T17:01:00Z</cp:lastPrinted>
  <dcterms:modified xsi:type="dcterms:W3CDTF">2018-03-19T20:01:00Z</dcterms:modified>
  <cp:revision>10</cp:revision>
  <dc:subject/>
  <dc:title>(PROPOSITURA) Nº (SEQUENCIA)</dc:title>
</cp:coreProperties>
</file>