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036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a Comissão organizadora da Romaria das Cavaleiras de Santa Francisca Romana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No mês de Março ocorreu uma das mais tradicionais manifestações religiosas e culturais de nossa região, a Romaria </w:t>
      </w:r>
      <w:r>
        <w:rPr>
          <w:rFonts w:cs="Arial" w:ascii="Arial" w:hAnsi="Arial"/>
          <w:iCs/>
          <w:sz w:val="22"/>
          <w:szCs w:val="22"/>
        </w:rPr>
        <w:t>das Cavaleiras de Santa Francisca Romana, mais popularmente conhecida como a “Romaria das Mulheres”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ezenas de mulheres partiram de São Roque com destino à Pirapora do Bom Jesus, numa belíssima manifestação de fé e determinação.</w:t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A Romaria </w:t>
      </w:r>
      <w:r>
        <w:rPr>
          <w:rFonts w:cs="Arial" w:ascii="Arial" w:hAnsi="Arial"/>
          <w:iCs/>
          <w:sz w:val="22"/>
          <w:szCs w:val="22"/>
        </w:rPr>
        <w:t xml:space="preserve">das Cavaleiras de Santa Francisca Romana </w:t>
      </w:r>
      <w:r>
        <w:rPr>
          <w:rFonts w:cs="Arial" w:ascii="Arial" w:hAnsi="Arial"/>
          <w:sz w:val="22"/>
          <w:szCs w:val="22"/>
        </w:rPr>
        <w:t xml:space="preserve">transcorreu num clima de absoluta harmonia e paz, graças ao empenho e dedicação de suas organizadoras. A frente da Diretoria estão: Aline Lombardi da Costa, Maria Elena Arósio, e na Comissão: Ana Luiza Ribeiro, Gláucia Silva, Julia Lombardi da Costa, Juliana Marques de Oliveira, Karina Leocádio, Renata Gemio dos Reis, Camila Cristina dos Santos Silva e Beatriz Silva. Apoiadas pela Polícia Militar, fizeram dessa marcha uma importante manifestação de amor e fé. 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 w:val="22"/>
          <w:szCs w:val="22"/>
        </w:rPr>
        <w:t>Sendo assim, esta Casa não poderia deixar de manifestar os cumprimentos pelo trabalho realizado e pela dedicação e devoção demonstrados nesta Romaria.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auto" w:line="24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afael Tanzi de Araúj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Comissão organizadora da Romaria das Cavaleiras de Santa Francisca Romana.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s Diretoras </w:t>
      </w:r>
      <w:r>
        <w:rPr>
          <w:rFonts w:cs="Arial" w:ascii="Arial" w:hAnsi="Arial"/>
          <w:sz w:val="22"/>
          <w:szCs w:val="22"/>
        </w:rPr>
        <w:t>Aline Lombardi da Costa e Maria Elena Arósio.</w:t>
      </w:r>
    </w:p>
    <w:p>
      <w:pPr>
        <w:pStyle w:val="TextBodyIndent"/>
        <w:tabs>
          <w:tab w:val="clear" w:pos="708"/>
          <w:tab w:val="left" w:pos="3600" w:leader="none"/>
        </w:tabs>
        <w:spacing w:lineRule="auto" w:line="240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3600" w:leader="none"/>
        </w:tabs>
        <w:spacing w:lineRule="auto" w:line="240"/>
        <w:ind w:left="3600" w:right="51" w:hanging="0"/>
        <w:rPr/>
      </w:pPr>
      <w:r>
        <w:rPr>
          <w:b w:val="false"/>
          <w:sz w:val="24"/>
          <w:szCs w:val="24"/>
        </w:rPr>
        <w:t>Sala das Sessões Dr. Júlio Arantes de Freitas, 16 de març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auto" w:line="240"/>
        <w:ind w:right="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18 - 08:44 1343/2018/s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cp:lastPrinted>2018-03-26T18:21:00Z</cp:lastPrinted>
  <dcterms:modified xsi:type="dcterms:W3CDTF">2018-03-26T21:30:00Z</dcterms:modified>
  <cp:revision>21</cp:revision>
  <dc:subject/>
  <dc:title>(PROPOSITURA) Nº (SEQUENCIA)</dc:title>
</cp:coreProperties>
</file>