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disponibilizar o empréstimo de uma Bandeira do Município de São Roque para o Senhor Alex André de Moraes, RG:27.981.592-X, residente à Rua Bernardino Martins Filho nº250 – M – 02 – Jardim Bandeira, Campinas, São Paulo, CEP:13051-10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18 - 08:35 134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Usuario</cp:lastModifiedBy>
  <dcterms:modified xsi:type="dcterms:W3CDTF">2018-03-16T12:12:00Z</dcterms:modified>
  <cp:revision>10</cp:revision>
  <dc:subject/>
  <dc:title>(Propositura) n° (SEQUENCIA)</dc:title>
</cp:coreProperties>
</file>