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o apoio Guarda Municipal para o Evento que acontecerá na FAC - São Roque, com entradas pelas Ruas Sotero de Souza, 104 – Centro e Rua Padre Marçal, 30 – Centro – São Roque, em 15/03/2018, com início às 18:30hr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solicitação se faz justa e necessária pois visa garantir a paz e a ordem para realização do referido evento, uma vez que há indícios de que poderão ocorrer mobilizações contrárias a realização do mesmo (conforme documentos em anexo), motivo pelo qual este Vereador solicita apoi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Senhores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SO ANTONIO DOMINGUES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omandante da Guarda Municipal de São Roque – SP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18 - 10:44 133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3-14T14:29:00Z</dcterms:modified>
  <cp:revision>11</cp:revision>
  <dc:subject/>
  <dc:title>(Propositura) n° (SEQUENCIA)</dc:title>
</cp:coreProperties>
</file>