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gação de esgoto para aproximadamente 10 (dez) casas na Avenida das Palm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gação de esgoto para aproximadamente 10 (dez) casas na Avenida das Palm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07:00Z</dcterms:created>
  <dc:creator>Expediente </dc:creator>
  <dc:description/>
  <cp:keywords/>
  <dc:language>en-US</dc:language>
  <cp:lastModifiedBy>Usuario</cp:lastModifiedBy>
  <dcterms:modified xsi:type="dcterms:W3CDTF">2010-04-28T17:07:00Z</dcterms:modified>
  <cp:revision>3</cp:revision>
  <dc:subject/>
  <dc:title>INDICAÇÃO Nº 02512/2010</dc:title>
</cp:coreProperties>
</file>