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de de água e esgoto em via localizada às margens do KM 63 da Rodovia Raposo Tavares, na altura do imóvel de nº 1077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de de água e esgoto em via localizada às margens do KM 63 da Rodovia Raposo Tavares, na altura do imóvel de nº 1077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 sofrem inúmeros transtorno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6:00Z</dcterms:created>
  <dc:creator>Expediente </dc:creator>
  <dc:description/>
  <cp:keywords/>
  <dc:language>en-US</dc:language>
  <cp:lastModifiedBy>Usuario</cp:lastModifiedBy>
  <dcterms:modified xsi:type="dcterms:W3CDTF">2010-04-28T16:57:00Z</dcterms:modified>
  <cp:revision>4</cp:revision>
  <dc:subject/>
  <dc:title>INDICAÇÃO Nº 02508/2010</dc:title>
</cp:coreProperties>
</file>