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50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implantação de “Academia ao Ar Livre” na Praça Takeshi Ishimaru, em São João Novo, ou, não sendo possível na referida praça, que seja em espaço localizado na Rua Giuseppe Garzell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mplantação de “Academia ao Ar Livre” na Praça Takeshi Ishimaru, em São João Novo, ou, não sendo possível na referida praça, que seja em espaço localizado na Rua Giuseppe Garzell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Proporcionar diversão e entretenimento saudável aos moradores, incentivando a prática de espor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92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13:00Z</dcterms:created>
  <dc:creator>Expediente </dc:creator>
  <dc:description/>
  <cp:keywords/>
  <dc:language>en-US</dc:language>
  <cp:lastModifiedBy>Usuario</cp:lastModifiedBy>
  <dcterms:modified xsi:type="dcterms:W3CDTF">2010-04-22T18:15:00Z</dcterms:modified>
  <cp:revision>3</cp:revision>
  <dc:subject/>
  <dc:title>INDICAÇÃO Nº 02501/2010</dc:title>
</cp:coreProperties>
</file>