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34/201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à equipe da Fundação EPROCAD pelos 32 anos, e por sua atuação no Município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 Fundação EPROCAD, hoje reconhecida internacionalmente, iniciou suas atividades no ano de 1985, em Santana do Parnaíba, e já desenvolvia diversas modalidades esportivas voltadas ao público jovem. </w:t>
      </w:r>
    </w:p>
    <w:p>
      <w:pPr>
        <w:pStyle w:val="TextBodyIndent"/>
        <w:ind w:left="0" w:firstLine="3600"/>
        <w:rPr/>
      </w:pPr>
      <w:r>
        <w:rPr>
          <w:szCs w:val="24"/>
        </w:rPr>
        <w:t>A princípio denominada simplesmente como EPROPAR, a instituição, com o decorrer dos anos, ganha forma, devido ao êxito de sua atuação na sociedade e transformação na vida dos participantes. Com o apoio de colaboradores, ampliou suas atividades e suas instalações, obtendo também uma logomarca oficial, reconhecimento, parcerias e prêmios importantes.</w:t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A partir de 1994 foi reconhecida como Fundação EPROPAR, e mais tarde, em 2001, torna-se Fundação EPROCAD, com inúmeros novos projetos e missão institucional voltados para a educação, esporte, cultura, e com a missão de contribuir com a inclusão social de crianças, adolescentes e suas famílias, por meio do esporte, educação e cultura, propiciando sua autonomia e participação na sociedade, sempre prezando e transmitido aos que dela de alguma forma participam os valores da ética, transparência, respeito, responsabilidade social e bem-estar. 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O município de São Roque, com a aprovação da Lei Paulista de Incentivo ao Esporte, tem o privilégio de receber esse grandioso e transformador projeto, que é desenvolvido no contra turno escolar das crianças e adolescentes, e que tem por objetivo a inclusão social destas por meio do esporte. Tal projeto abrange, além do Rugby, atividades complementares, tais como educação física, esportes em 3 Tempos e passeios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Vale citar que o Rugby, modalidade que tem crescido nacionalmente nos últimos anos, desenvolve além de perspectivas motoras, um conjunto de valores fundamentais para a construção do cidadão consciente e responsável, como: espírito de equipe, solidariedade, lealdade, disciplina, autocontrole, criatividade, autoestima e coragem. 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Portanto, a importância desse projeto se dá entre outros fatores à importância do incentivo à prática de esportes e a inserção de crianças e adolescentes na sociedade de forma mais ativa, estimulando-os também a melhorar seu rendimento escolar, visto ser um dos critérios para participação do Projeto.</w:t>
      </w:r>
    </w:p>
    <w:p>
      <w:pPr>
        <w:pStyle w:val="TextBodyIndent"/>
        <w:ind w:left="0" w:firstLine="3600"/>
        <w:rPr/>
      </w:pPr>
      <w:r>
        <w:rPr>
          <w:szCs w:val="24"/>
        </w:rPr>
        <w:t>A Fundação EPROCAD, vem fazendo a diferença em nosso município, e torna-se para quem dela participa, mais do que um projeto, uma forma de viver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Mauro Salvador Sgueglia de Góes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/>
        <w:t>Fundação EPROCAD pelos seus 32 anos de atuação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3600" w:hanging="0"/>
        <w:rPr>
          <w:szCs w:val="24"/>
        </w:rPr>
      </w:pPr>
      <w:r>
        <w:rPr/>
        <w:t>Que da presente seja dada ciência à equipe da Fundação.</w:t>
      </w:r>
    </w:p>
    <w:p>
      <w:pPr>
        <w:pStyle w:val="Normal"/>
        <w:spacing w:lineRule="auto" w:line="360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3600" w:right="51" w:hanging="0"/>
        <w:rPr/>
      </w:pPr>
      <w:r>
        <w:rPr>
          <w:b w:val="false"/>
          <w:sz w:val="24"/>
          <w:szCs w:val="24"/>
        </w:rPr>
        <w:t>Sala das Sessões Dr. Júlio Arantes de Freitas, 12 de março de 2018.</w:t>
      </w:r>
    </w:p>
    <w:p>
      <w:pPr>
        <w:pStyle w:val="Normal"/>
        <w:spacing w:lineRule="auto" w:line="36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uro Salvador Sgueglia de Góe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urinho góes</w:t>
      </w:r>
    </w:p>
    <w:p>
      <w:pPr>
        <w:pStyle w:val="Heading1"/>
        <w:spacing w:lineRule="auto" w:line="240"/>
        <w:ind w:right="51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3/2018 - 12:34 1253/2018</w:t>
      </w:r>
      <w:r>
        <w:rPr>
          <w:szCs w:val="16"/>
        </w:rPr>
        <w:t>/</w:t>
      </w:r>
      <w:r>
        <w:rPr>
          <w:rFonts w:cs="Arial" w:ascii="Arial" w:hAnsi="Arial"/>
          <w:b/>
          <w:sz w:val="16"/>
          <w:szCs w:val="16"/>
        </w:rPr>
        <w:t>bm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gabinete7</cp:lastModifiedBy>
  <dcterms:modified xsi:type="dcterms:W3CDTF">2018-04-18T17:15:00Z</dcterms:modified>
  <cp:revision>26</cp:revision>
  <dc:subject/>
  <dc:title>(PROPOSITURA) Nº (SEQUENCIA)</dc:title>
</cp:coreProperties>
</file>