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49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5 luminárias em postes com rede elétrica existentes na Rua das Andorinhas, Loteamento Recanto do Sabia,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stalação de 5 luminárias em postes com rede elétrica existentes na Rua das Andorinhas, Loteamento Recanto do Sabiá, Bairro do Carmo (croqui anexo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considerando que a iluminação pública, sendo um fator primordial para o aumento da segurança uma vez que dificulta a ação de criminosos e contraventores, é necessária no local para propiciar tranquilidade aos moradores que transitam por essa rua à noite e solicitam essa benfeitori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0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3:21:00Z</dcterms:created>
  <dc:creator>Expediente </dc:creator>
  <dc:description/>
  <cp:keywords/>
  <dc:language>en-US</dc:language>
  <cp:lastModifiedBy>Camara</cp:lastModifiedBy>
  <dcterms:modified xsi:type="dcterms:W3CDTF">2010-04-19T13:21:00Z</dcterms:modified>
  <cp:revision>3</cp:revision>
  <dc:subject/>
  <dc:title>INDICAÇÃO Nº 02497/2010</dc:title>
</cp:coreProperties>
</file>