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INDICAÇÃO Nº 024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11 luminárias em postes com rede elétrica existentes na Rua Cardeal, Loteamento Recanto do Sabiá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11 luminárias em postes com rede elétrica existentes na Rua Cardeal, Loteamento Recanto do Sabiá, Bairro do Carmo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uilidade aos moradores que transitam por essa rua à noite 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0:00Z</dcterms:created>
  <dc:creator>Expediente </dc:creator>
  <dc:description/>
  <cp:keywords/>
  <dc:language>en-US</dc:language>
  <cp:lastModifiedBy>Camara</cp:lastModifiedBy>
  <dcterms:modified xsi:type="dcterms:W3CDTF">2010-04-19T13:11:00Z</dcterms:modified>
  <cp:revision>3</cp:revision>
  <dc:subject/>
  <dc:title>INDICAÇÃO Nº 02494/2010</dc:title>
</cp:coreProperties>
</file>