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concessão de subvenções ao Bloco São Roque Fo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essão de subvenções ao Bloco São Roque Fo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, pois, o Bloco São Roque Folia é merecidamente conhecido por abrilhantar, ainda mais, os eventos carnavalescos da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05:00Z</dcterms:created>
  <dc:creator>Expediente </dc:creator>
  <dc:description/>
  <cp:keywords/>
  <dc:language>en-US</dc:language>
  <cp:lastModifiedBy>Usuario</cp:lastModifiedBy>
  <dcterms:modified xsi:type="dcterms:W3CDTF">2010-04-22T18:09:00Z</dcterms:modified>
  <cp:revision>6</cp:revision>
  <dc:subject/>
  <dc:title>INDICAÇÃO Nº 02491/2010</dc:title>
</cp:coreProperties>
</file>