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490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que o Executivo realize concurso interno para preenchimento de vagas de motorista de ambulância, conforme previsto no Art. 146 da Lei Orgânica do Município de São Roqu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que o Executivo realize concurso interno para preenchimento de vagas de motorista de ambulância, conforme previsto no Art. 146 da Lei Orgânica do Município de São Roqu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izar cada vez mais os nossos servidores que poderão, se aberto o concurso interno ora solicitado, ingressar no quadro de motoristas de ambulânci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6 de abril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887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7:58:00Z</dcterms:created>
  <dc:creator>Expediente </dc:creator>
  <dc:description/>
  <cp:keywords/>
  <dc:language>en-US</dc:language>
  <cp:lastModifiedBy>Usuario</cp:lastModifiedBy>
  <dcterms:modified xsi:type="dcterms:W3CDTF">2010-04-22T18:05:00Z</dcterms:modified>
  <cp:revision>5</cp:revision>
  <dc:subject/>
  <dc:title>INDICAÇÃO Nº 02490/2010</dc:title>
</cp:coreProperties>
</file>