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providenciar duas viaturas para acompanhar a procissão do Encontro, que acontecerá dia 27/03/2018, às 18h30min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Saída Homens:</w:t>
      </w:r>
      <w:r>
        <w:rPr>
          <w:rFonts w:cs="Arial" w:ascii="Arial" w:hAnsi="Arial"/>
        </w:rPr>
        <w:t xml:space="preserve"> Comunidade São Benedito (Rua Leôncio de Toledo, nº 1506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Evaristo Pires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Alexandrino Caparelli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Inocêncio Caprelli (Aguarda Grupo Mulheres)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Leôncio de Toledo (Chegada a Comunidade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Saída Mulheres: </w:t>
      </w:r>
      <w:r>
        <w:rPr>
          <w:rFonts w:cs="Arial" w:ascii="Arial" w:hAnsi="Arial"/>
        </w:rPr>
        <w:t>Rua Luíz Mailasque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Célia Asse Jacob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Inocêncio Caprelli;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ua Leôncio de Toledo (Chegada a Comunidade)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8 - 13:48 1183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07T13:52:00Z</cp:lastPrinted>
  <dcterms:modified xsi:type="dcterms:W3CDTF">2018-03-07T16:52:00Z</dcterms:modified>
  <cp:revision>9</cp:revision>
  <dc:subject/>
  <dc:title>(Propositura) n° (SEQUENCIA)</dc:title>
</cp:coreProperties>
</file>