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viabilizar duas viaturas para acompanhar a procissão de Domingo de Ramos, que acontecerá dia 25/03/2018, às 17h00. A saída será na Praça Maylasky (Rua Luiz Matheus Mailasque) até a comunida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8 - 13:44 1182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07T13:45:00Z</cp:lastPrinted>
  <dcterms:modified xsi:type="dcterms:W3CDTF">2018-03-07T16:45:00Z</dcterms:modified>
  <cp:revision>9</cp:revision>
  <dc:subject/>
  <dc:title>(Propositura) n° (SEQUENCIA)</dc:title>
</cp:coreProperties>
</file>