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o Projeto Escola, desenvolvido na escola Profª Sonia Regina Nunes de Godoy, Bairro Goianã.</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a grande carência que a população das regiões periféricas da cidade tem de áreas para a prática de esportes e momentos de  lazer.</w:t>
      </w:r>
    </w:p>
    <w:p>
      <w:pPr>
        <w:pStyle w:val="Normal"/>
        <w:ind w:firstLine="3420"/>
        <w:jc w:val="both"/>
        <w:rPr/>
      </w:pPr>
      <w:r>
        <w:rPr>
          <w:rFonts w:cs="Arial" w:ascii="Arial" w:hAnsi="Arial"/>
          <w:sz w:val="23"/>
          <w:szCs w:val="23"/>
        </w:rPr>
        <w:t xml:space="preserve">Considerando que no Bairro Goianã há um projeto denominado Projeto Escola que foi desenvolvido na escola Profª Sonia Regina Nunes de Godoy, e no momento está abandonado, impossibilitando que as pessoas façam uso do local. </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o Poder Executivo tem projeto para reformar o local. Se sim, qual a previsão de implantaçã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Informar se o Poder Executivo tem a intenção de retomar as atividades do projeto </w:t>
      </w:r>
      <w:r>
        <w:rPr>
          <w:rFonts w:cs="Arial"/>
          <w:sz w:val="23"/>
          <w:szCs w:val="23"/>
        </w:rPr>
        <w:t>Escola. Se sim, qual a previsã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7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03/2018 - 13:19 1179/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3-08T12:00:00Z</cp:lastPrinted>
  <dcterms:modified xsi:type="dcterms:W3CDTF">2018-03-08T15:15:00Z</dcterms:modified>
  <cp:revision>8</cp:revision>
  <dc:subject/>
  <dc:title>(PROPOSITURA) Nº (SEQUENCIA)</dc:title>
</cp:coreProperties>
</file>