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ª SESSÃO 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8 DE FEVEREIRO DE 2018, ÀS 17H</w:t>
      </w:r>
      <w:r>
        <w:rPr>
          <w:rFonts w:cs="Tahoma" w:ascii="Tahoma" w:hAnsi="Tahoma"/>
          <w:b/>
          <w:bCs/>
          <w:iCs/>
        </w:rPr>
        <w:t>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04/2018</w:t>
        <w:noBreakHyphen/>
        <w:t>L</w:t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firstLine="3402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firstLine="3402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ª Sessão Ordinária, de 05/02/20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3ª Sessão Extraordinária, de 05/02/20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095-L</w:t>
      </w:r>
      <w:r>
        <w:rPr>
          <w:rFonts w:cs="Tahoma" w:ascii="Tahoma" w:hAnsi="Tahoma"/>
          <w:i/>
          <w:iCs/>
        </w:rPr>
        <w:t xml:space="preserve">, de 06/11/2017, de autoria do Vereador Rafael Marreiro de Godoy, que “Torna obrigatório a cobrança por pizzarias, restaurantes, lanchonetes, produtores de pizzas e afins da pizza mista pelo valor da mídia aritmética dos sabor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005-L</w:t>
      </w:r>
      <w:r>
        <w:rPr>
          <w:rFonts w:cs="Tahoma" w:ascii="Tahoma" w:hAnsi="Tahoma"/>
          <w:i/>
          <w:iCs/>
        </w:rPr>
        <w:t>, de 25/01/2018, de autoria do Vereador José Luiz da Silva César, que “Dispõe sobre a obrigatoriedade da realização de cursos de Primeiros Socorros por funcionários das escolas municipais, no âmbito da Estância Turística de São Roque e dá outras providências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°s: </w:t>
      </w:r>
      <w:r>
        <w:rPr>
          <w:rFonts w:cs="Tahoma" w:ascii="Tahoma" w:hAnsi="Tahoma"/>
          <w:b/>
          <w:i/>
          <w:iCs/>
        </w:rPr>
        <w:t>005, 014, 015, 018 e 020/2018</w:t>
      </w:r>
      <w:r>
        <w:rPr>
          <w:rFonts w:cs="Tahoma" w:ascii="Tahoma" w:hAnsi="Tahoma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72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– Tribuna (arts. 159 e 162, conforme seqüência da ata anterior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uro Salvador Sgueglia de Góe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right="-210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3"/>
        <w:keepNext w:val="false"/>
        <w:tabs>
          <w:tab w:val="clear" w:pos="708"/>
          <w:tab w:val="left" w:pos="11199" w:leader="none"/>
        </w:tabs>
        <w:suppressAutoHyphens w:val="true"/>
        <w:spacing w:lineRule="auto" w:line="480" w:before="0" w:after="0"/>
        <w:ind w:right="-312" w:hanging="0"/>
        <w:jc w:val="both"/>
        <w:rPr>
          <w:rFonts w:ascii="Tahoma" w:hAnsi="Tahoma" w:eastAsia="MS Mincho;ＭＳ 明朝" w:cs="Tahoma"/>
          <w:i/>
          <w:i/>
          <w:iCs/>
          <w:sz w:val="24"/>
          <w:szCs w:val="24"/>
        </w:rPr>
      </w:pPr>
      <w:r>
        <w:rPr>
          <w:rFonts w:eastAsia="MS Mincho;ＭＳ 明朝" w:cs="Tahoma" w:ascii="Tahoma" w:hAnsi="Tahoma"/>
          <w:i/>
          <w:iCs/>
          <w:sz w:val="24"/>
          <w:szCs w:val="24"/>
        </w:rPr>
        <w:t>III – Ordem do Dia (art. 165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7-L</w:t>
      </w:r>
      <w:r>
        <w:rPr>
          <w:rFonts w:cs="Tahoma" w:ascii="Tahoma" w:hAnsi="Tahoma"/>
          <w:i/>
          <w:iCs/>
        </w:rPr>
        <w:t>, de 08/12/2017, de autoria do Vereador Rogério Jean da Silva, que “Dá denominação de “Alameda das Maritacas” a via localizada no Condomínio Morada dos Pássaros, Bairro Gabriel Pizza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8-L</w:t>
      </w:r>
      <w:r>
        <w:rPr>
          <w:rFonts w:cs="Tahoma" w:ascii="Tahoma" w:hAnsi="Tahoma"/>
          <w:i/>
          <w:iCs/>
        </w:rPr>
        <w:t>, 08/12/2017, de autoria do Vereador Rogério Jean da Silva, que “Dá denominação de “Cotovias, Tucanos e dos Pelicanos”, as três Alamedas localizadas no Bairro Gabriel Piza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101-L</w:t>
      </w:r>
      <w:r>
        <w:rPr>
          <w:rFonts w:cs="Tahoma" w:ascii="Tahoma" w:hAnsi="Tahoma"/>
          <w:i/>
          <w:iCs/>
        </w:rPr>
        <w:t>, de 21/12/2017, de autoria do Vereador Rogério Jean da Silva, que “Dá denominação de “Rua Candida Alberto Trujillo” a via pública localizada no Distrito de Maylasky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Decreto Legislativo nº 001-L</w:t>
      </w:r>
      <w:r>
        <w:rPr>
          <w:rFonts w:cs="Tahoma" w:ascii="Tahoma" w:hAnsi="Tahoma"/>
          <w:i/>
          <w:iCs/>
        </w:rPr>
        <w:t xml:space="preserve">, de 17/01/2018, de autoria do Vereador Rafael Tanzi de Araújo, que “Concede Placa Homenagem em Sessão Solene Alusiva ao Dia Internacional da Mulher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Decreto Legislativo nº 002-L</w:t>
      </w:r>
      <w:r>
        <w:rPr>
          <w:rFonts w:cs="Tahoma" w:ascii="Tahoma" w:hAnsi="Tahoma"/>
          <w:i/>
          <w:iCs/>
        </w:rPr>
        <w:t xml:space="preserve">, de 17/01/2018, de autoria do Vereador Israel Francisco de Oliveira, que “Concede Placa Homenagem em Sessão Solene Alusiva ao Dia Internacional da Mulher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Decreto Legislativo nº 003-L</w:t>
      </w:r>
      <w:r>
        <w:rPr>
          <w:rFonts w:cs="Tahoma" w:ascii="Tahoma" w:hAnsi="Tahoma"/>
          <w:i/>
          <w:iCs/>
        </w:rPr>
        <w:t xml:space="preserve">, de 17/01/2018, de autoria do Vereador Rogério Jean da Silva, que “Concede Placa Homenagem à Senhora Therezinha Emília Guzzo Rodrigues Mem Sessão Solene Alusiva ao Dia Internacional da Mulher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1-L</w:t>
      </w:r>
      <w:r>
        <w:rPr>
          <w:rFonts w:cs="Tahoma" w:ascii="Tahoma" w:hAnsi="Tahoma"/>
          <w:i/>
          <w:iCs/>
        </w:rPr>
        <w:t xml:space="preserve">, de 18/01/2018, de autoria do Vereador Marcos Augusto Issa Henriques de Araújo, que “Dá a denominação de “Praça Carlos Gregório Vieira” a Praça localizada no Bairro Parque Aliança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2-L</w:t>
      </w:r>
      <w:r>
        <w:rPr>
          <w:rFonts w:cs="Tahoma" w:ascii="Tahoma" w:hAnsi="Tahoma"/>
          <w:i/>
          <w:iCs/>
        </w:rPr>
        <w:t xml:space="preserve">, de 22/01/2018, de autoria do Vereador Newton Dias Bastos, que “Obriga os estabelecimentos públicos e privados localizados no município a inserir, nas placas de atendimento prioritário, o símbolo mundial de Autismo, bem como, nas placas indicativas de vagas preferenciais em estacionamentos e garagens, mensagens educativas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Decreto Legislativo nº 004-L</w:t>
      </w:r>
      <w:r>
        <w:rPr>
          <w:rFonts w:cs="Tahoma" w:ascii="Tahoma" w:hAnsi="Tahoma"/>
          <w:i/>
          <w:iCs/>
        </w:rPr>
        <w:t xml:space="preserve">, de 05/02/2018, de autoria do Vereador Rafael Marreiro de Godoy que, “Dispõe sobre a Concessão de Medalha do Mérito Faustina Maria das Dores em Sessão Solene Alusiva ao Dia Internacional da Mulher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Requerimentos nºs: </w:t>
      </w:r>
      <w:r>
        <w:rPr>
          <w:rFonts w:cs="Tahoma" w:ascii="Tahoma" w:hAnsi="Tahoma"/>
          <w:b/>
          <w:bCs/>
          <w:i/>
          <w:iCs/>
        </w:rPr>
        <w:t>006 a 010/2018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/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8"/>
        <w:suppressAutoHyphens w:val="true"/>
        <w:spacing w:before="0" w:after="0"/>
        <w:ind w:right="-314" w:hanging="0"/>
        <w:rPr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 w:ascii="Tahoma" w:hAnsi="Tahoma"/>
          <w:b/>
          <w:bCs/>
          <w:i w:val="false"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/>
      </w:pPr>
      <w:r>
        <w:rPr>
          <w:rFonts w:cs="Tahoma" w:ascii="Tahoma" w:hAnsi="Tahoma"/>
        </w:rPr>
        <w:t>Câmara Municipal da Estância Turística de São Roque, 07 de Fevereiro de 2018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  <w:r>
        <w:br w:type="page"/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4">
    <w:name w:val=" Char Char4"/>
    <w:basedOn w:val="Fontepargpadro"/>
    <w:qFormat/>
    <w:rPr>
      <w:rFonts w:eastAsia="MS Mincho;ＭＳ 明朝"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8:00Z</dcterms:created>
  <dc:creator>cpd</dc:creator>
  <dc:description/>
  <cp:keywords/>
  <dc:language>en-US</dc:language>
  <cp:lastModifiedBy>cpd</cp:lastModifiedBy>
  <dcterms:modified xsi:type="dcterms:W3CDTF">2018-03-08T14:22:00Z</dcterms:modified>
  <cp:revision>3</cp:revision>
  <dc:subject/>
  <dc:title>2ª SESSÃO ORDINÁRIA, DO 2º PERÍODO, DA 17ª LEGISLATURA DA CÂMARA MUNICIPAL DA ESTÂNCIA TURÍSTICA DE SÃO ROQUE, A SER REALIZADA EM 08 DE FEVEREIRO DE 2018, ÀS 17H</dc:title>
</cp:coreProperties>
</file>