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roca de lâmpadas na Rua Manoel Villaça, na altura do imóvel de nº 143, Vila Santa Isab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s na Rua Manoel Villaça, na altura do imóvel de nº 143, Vila Santa Isab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 devida segurança às pessoas que passam pelo local à noi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(DONIZETE CARTEIRO) 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4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58:00Z</dcterms:created>
  <dc:creator>Expediente </dc:creator>
  <dc:description/>
  <cp:keywords/>
  <dc:language>en-US</dc:language>
  <cp:lastModifiedBy>Usuario</cp:lastModifiedBy>
  <dcterms:modified xsi:type="dcterms:W3CDTF">2010-04-15T14:02:00Z</dcterms:modified>
  <cp:revision>3</cp:revision>
  <dc:subject/>
  <dc:title>INDICAÇÃO Nº 02476/2010</dc:title>
</cp:coreProperties>
</file>