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pagamento de uma diária inteira aos Motoristas da Prefeitura que passarem mais de quatro horas for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agamento de uma diária inteira aos Motoristas da Prefeitura que passarem mais de quatro horas for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beneficiará os motoristas da Prefeitura que, no desempenho de suas funções, passam mais da metade de sua jornada diária de trabalho fora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3:00Z</dcterms:created>
  <dc:creator>Expediente </dc:creator>
  <dc:description/>
  <cp:keywords/>
  <dc:language>en-US</dc:language>
  <cp:lastModifiedBy>Usuario</cp:lastModifiedBy>
  <dcterms:modified xsi:type="dcterms:W3CDTF">2010-04-15T12:34:00Z</dcterms:modified>
  <cp:revision>9</cp:revision>
  <dc:subject/>
  <dc:title>INDICAÇÃO Nº 02475/2010</dc:title>
</cp:coreProperties>
</file>