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6ª Sessão Extraordinária de 5 de març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 e Marcos Roberto Martins Arruda</w:t>
      </w:r>
      <w:r>
        <w:rPr>
          <w:rFonts w:cs="Tahoma" w:ascii="Tahoma" w:hAnsi="Tahoma"/>
          <w:color w:val="000000"/>
        </w:rPr>
        <w:t xml:space="preserve">. </w:t>
      </w:r>
    </w:p>
    <w:p>
      <w:pPr>
        <w:pStyle w:val="Normal"/>
        <w:widowControl w:val="false"/>
        <w:suppressAutoHyphens w:val="true"/>
        <w:spacing w:lineRule="exact" w:line="300"/>
        <w:ind w:left="-540" w:right="-79" w:hanging="0"/>
        <w:jc w:val="center"/>
        <w:rPr>
          <w:rFonts w:ascii="Tahoma" w:hAnsi="Tahoma" w:cs="Tahoma"/>
        </w:rPr>
      </w:pPr>
      <w:r>
        <w:rPr>
          <w:rFonts w:cs="Tahoma" w:ascii="Tahoma" w:hAnsi="Tahoma"/>
          <w:b/>
          <w:color w:val="000000"/>
        </w:rPr>
        <w:t>Início dos trabalhos às 20h21min.</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17/2018-E e EMENDAS, </w:t>
      </w:r>
      <w:r>
        <w:rPr>
          <w:rFonts w:cs="Tahoma" w:ascii="Tahoma" w:hAnsi="Tahoma"/>
        </w:rPr>
        <w:t>28/02/2018, de autoria do Poder Executivo, que “Dispõe sobre a criação do Programa Frente Emergencial de Trabalho Temporário - FETT e dá outras providências”. O Vereador Júlio Antonio Mariano apresentou Requerimento Verbal solicitando o adiamento da discussão das Emendas e do Projeto para a próxima Sessão Ordinária. O Requerimento Verbal foi aprovado por unanimidade em única discussão e votação simbólic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20/2018-E, </w:t>
      </w:r>
      <w:r>
        <w:rPr>
          <w:rFonts w:cs="Tahoma" w:ascii="Tahoma" w:hAnsi="Tahoma"/>
        </w:rPr>
        <w:t>02/03/2018, de autoria do Poder Executivo, que “Reajusta os vencimentos e salários dos servidores públicos municipais e dá outras providências”. O Projeto foi aprovado por unanimidade em única discussão, votação nominal e maioria absolut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21/2018-E, </w:t>
      </w:r>
      <w:r>
        <w:rPr>
          <w:rFonts w:cs="Tahoma" w:ascii="Tahoma" w:hAnsi="Tahoma"/>
        </w:rPr>
        <w:t>02/03/2018, de autoria do Poder Executivo, que “Altera a Lei nº 3.133, de 8 de fevereiro de 2008, revoga a Lei nº 4.351 de 3 de fevereiro de 2015 e dá outras providências”. O Projeto foi aprovado por unanimidade em única discussão, votação nominal e maioria absolut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18/2018-L, </w:t>
      </w:r>
      <w:r>
        <w:rPr>
          <w:rFonts w:cs="Tahoma" w:ascii="Tahoma" w:hAnsi="Tahoma"/>
        </w:rPr>
        <w:t>05/03/2018, de autoria da Mesa Diretora 2018, que “Dispõe sobre o reajuste dos servidores do Poder Legislativo Municipal”. O Projeto foi aprovado por unanimidade em única discussão, votação nominal e maioria absolut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20/2018-L, </w:t>
      </w:r>
      <w:r>
        <w:rPr>
          <w:rFonts w:cs="Tahoma" w:ascii="Tahoma" w:hAnsi="Tahoma"/>
        </w:rPr>
        <w:t>05/03/2018, de autoria da Mesa Diretora 2018, que “Fixa a revisão geral anual dos subsídios dos Agentes Políticos de São Roque”. O Projeto foi aprovado por unanimidade em única discussão, votação nominal e maioria absolut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12/2018-E, </w:t>
      </w:r>
      <w:r>
        <w:rPr>
          <w:rFonts w:cs="Tahoma" w:ascii="Tahoma" w:hAnsi="Tahoma"/>
        </w:rPr>
        <w:t>16/02/2018, de autoria do Poder Executivo, que “Autoriza o Poder Executivo a abrir crédito adicional especial no valor de R$ 161.393,76 (cento e sessenta e um mil, trezentos e noventa e três reais e setenta e seis centavos)”. O Projeto foi aprovado por unanimidade em segunda discussão, votação nominal e maioria absolut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13/2018-E, </w:t>
      </w:r>
      <w:r>
        <w:rPr>
          <w:rFonts w:cs="Tahoma" w:ascii="Tahoma" w:hAnsi="Tahoma"/>
        </w:rPr>
        <w:t xml:space="preserve">20/02/2018, de autoria do Poder Executivo, que “Autoriza o Poder Executivo a abrir crédito adicional especial no valor de R$ 483,31 (quatrocentos e oitenta e três reais e trinta e um centavos), e dispõe sobre a abertura de crédito adicional suplementar no valor de R$ 101.567,33 (cento e um mil, quinhentos e sessenta e três reais e trinta e três centavos), no orçamento vigente”. O Projeto foi aprovado por unanimidade em segunda discussão, votação nominal e maioria absoluta. </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14/2018-E, </w:t>
      </w:r>
      <w:r>
        <w:rPr>
          <w:rFonts w:cs="Tahoma" w:ascii="Tahoma" w:hAnsi="Tahoma"/>
        </w:rPr>
        <w:t>20/02/2018, de autoria do Poder Executivo, que “Autoriza o Poder Executivo a abrir crédito adicional especial no valor de R$ 239.000,00 (duzentos e trinta e nove mil reais)”. O Projeto foi aprovado por unanimidade em segunda discussão, votação nominal e maioria absolut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22/2018-E, </w:t>
      </w:r>
      <w:r>
        <w:rPr>
          <w:rFonts w:cs="Tahoma" w:ascii="Tahoma" w:hAnsi="Tahoma"/>
        </w:rPr>
        <w:t>02/03/2018, de autoria do Poder Executivo, que “Dispõe sobre a abertura de crédito adicional suplementar no valor de R$ 730.000,00 (Setecentos e trinta mil reais)”.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2h3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6ª Sessão Extraordinária de 5 de Març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18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3"/>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3-06T18:54:00Z</dcterms:modified>
  <cp:revision>44</cp:revision>
  <dc:subject/>
  <dc:title>Ata da 1ª Sessão Ordinária de 07 de fevereiro de 2006</dc:title>
</cp:coreProperties>
</file>