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guia em formato de cunha que está colocando em risco a segurança dos motoristas na Avenida Antonio Dias Bastos, em frente à Construtora Castro Sabino (altura do imóvel de nº 577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guia em formato de cunha que está colocando em risco a segurança dos motoristas na Avenida Antonio Dias Bastos, em frente à Construtora Castro Sabino (altura do imóvel de nº 577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É alto o risco de acidentes, pelo que solicito urgência no atendimento d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2:00Z</dcterms:created>
  <dc:creator>Expediente </dc:creator>
  <dc:description/>
  <cp:keywords/>
  <dc:language>en-US</dc:language>
  <cp:lastModifiedBy>Usuario</cp:lastModifiedBy>
  <dcterms:modified xsi:type="dcterms:W3CDTF">2010-04-15T12:14:00Z</dcterms:modified>
  <cp:revision>4</cp:revision>
  <dc:subject/>
  <dc:title>INDICAÇÃO Nº 02471/2010</dc:title>
</cp:coreProperties>
</file>